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6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–серп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вересня 2017р. становила 292808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серпня 2017р. чисельність населення збільшилась</w:t>
        <w:br/>
        <w:t>на 2327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2879 осіб, водночас зафіксовано міграційне скорочення населення – 552 особи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 2016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верес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087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14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сер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9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35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верес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78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83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сер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61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04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4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2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7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4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3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  <w:br/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color w:val="003300"/>
          <w:u w:val="single"/>
          <w:lang w:val="uk-UA" w:eastAsia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u w:val="single"/>
          <w:lang w:val="uk-UA" w:eastAsia="en-US"/>
        </w:rPr>
        <w:t>=255&amp;lang=1</w:t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0:00Z</dcterms:created>
  <dc:creator>I.Joos</dc:creator>
  <dc:description/>
  <cp:keywords/>
  <dc:language>en-US</dc:language>
  <cp:lastModifiedBy>Inet-312</cp:lastModifiedBy>
  <cp:lastPrinted>2017-05-12T11:00:00Z</cp:lastPrinted>
  <dcterms:modified xsi:type="dcterms:W3CDTF">2017-10-19T09:13:00Z</dcterms:modified>
  <cp:revision>7</cp:revision>
  <dc:subject/>
  <dc:title/>
</cp:coreProperties>
</file>