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у січні–квітні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квіт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3802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1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0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9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59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9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3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1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2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744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541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362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6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2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22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9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13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01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,4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квіт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208553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лити, листи, плівка, фольга і стрічки з </w:t>
              <w:br/>
              <w:t>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94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18,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,9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6,0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2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1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1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2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3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5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60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6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2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3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4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25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3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68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966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7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еблі дерев'яні для спалень, їдалень і</w:t>
              <w:br/>
              <w:t>віталень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6-05-25T13:25:00Z</cp:lastPrinted>
  <dcterms:modified xsi:type="dcterms:W3CDTF">2016-05-26T09:07:00Z</dcterms:modified>
  <cp:revision>294</cp:revision>
  <dc:subject/>
  <dc:title>Індекси обсягу промислової продукції за січень–липень 2007 року</dc:title>
</cp:coreProperties>
</file>