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szCs w:val="28"/>
          <w:lang w:val="en-US"/>
        </w:rPr>
        <w:t>09</w:t>
      </w:r>
      <w:r>
        <w:rPr>
          <w:szCs w:val="28"/>
        </w:rPr>
        <w:t xml:space="preserve">.2015 № </w:t>
      </w:r>
      <w:r>
        <w:rPr>
          <w:szCs w:val="28"/>
          <w:lang w:val="en-US"/>
        </w:rPr>
        <w:t>21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верес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верес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82091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72295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8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72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166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77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8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9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1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11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2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2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6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1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9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9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0428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658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44658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8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8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7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7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верес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9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229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7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0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00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1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4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2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6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31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7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5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98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052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верес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серп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ерп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9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6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8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1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серп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ерп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2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5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3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6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4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5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65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 1 верес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ерп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2091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00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14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4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27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467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7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1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76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982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 1 верес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ерп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295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490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7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5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1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2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1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0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ерп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2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58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8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верес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ерп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9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90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8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2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,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80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1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5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0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9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v.vasilenko</cp:lastModifiedBy>
  <cp:lastPrinted>2015-09-24T10:13:00Z</cp:lastPrinted>
  <dcterms:modified xsi:type="dcterms:W3CDTF">2015-09-28T09:11:00Z</dcterms:modified>
  <cp:revision>927</cp:revision>
  <dc:subject/>
  <dc:title> </dc:title>
</cp:coreProperties>
</file>