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1.03.2017 № 4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  <w:szCs w:val="24"/>
          <w:highlight w:val="yellow"/>
          <w:lang w:val="uk-UA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о надання населенню субсидій у м.Києві у лютому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highlight w:val="yellow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У січні–лютому 2017р. за субсидіями для відшкодування витрат на оплату житлово-комунальних послуг звернулось 47,0 тис. домогосподарств, що у 1,5 раза більше, ніж у січні–лютому 2016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ризначено субсидії для відшкодування витрат на оплату житлово-комунальних послуг 46,7 тис. домогосподарств, що становило 99,4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більшилась у 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ількість домогосподарств, які отримували субсидії у лютому 2017р., становила 25,5% від загальної кількості домогосподарств міста Києва</w:t>
      </w:r>
      <w:r>
        <w:rPr>
          <w:rFonts w:cs="Calibri" w:ascii="Calibri" w:hAnsi="Calibri"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 домогосподарств, які отримують субсидії, 37,5% складалися з однієї особи, 27,5% – і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лютому 2017р. становила 69656,8 тис.грн, що у 3,1 раза більше порівняно з січнем-лютим 2016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лютому 2017р. збільшився порівняно з відповідним періодом минулого року у 2,0 раза і становив 1489,5 гр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25"/>
        <w:gridCol w:w="1305"/>
        <w:gridCol w:w="1446"/>
        <w:gridCol w:w="1260"/>
        <w:gridCol w:w="2069"/>
      </w:tblGrid>
      <w:tr>
        <w:trPr>
          <w:trHeight w:val="49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</w:t>
              <w:br/>
              <w:t>які звернулися</w:t>
              <w:br/>
              <w:t>за субсидіями, 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 які отримують субсидії у лютому, од</w:t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highlight w:val="cyan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lang w:val="uk-UA" w:eastAsia="en-US"/>
              </w:rPr>
              <w:t>лют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lang w:val="uk-UA" w:eastAsia="en-US"/>
              </w:rPr>
              <w:t>лютому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.Киї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46952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24787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4666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2457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280081</w:t>
            </w:r>
          </w:p>
        </w:tc>
      </w:tr>
      <w:tr>
        <w:trPr>
          <w:trHeight w:val="89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063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8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9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82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70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011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85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0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854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022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76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1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76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1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24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56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3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4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2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604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43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4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4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4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2334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90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7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8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70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89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41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3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4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3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56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15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8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15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82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768</w:t>
            </w:r>
          </w:p>
        </w:tc>
      </w:tr>
      <w:tr>
        <w:trPr>
          <w:trHeight w:val="17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42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70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22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512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2965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95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4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9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4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233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54"/>
        <w:gridCol w:w="1988"/>
        <w:gridCol w:w="2987"/>
      </w:tblGrid>
      <w:tr>
        <w:trPr>
          <w:trHeight w:val="258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Середній розмір призначених субсидій</w:t>
              <w:br/>
              <w:t>у лютому, грн</w:t>
            </w:r>
          </w:p>
        </w:tc>
      </w:tr>
      <w:tr>
        <w:trPr>
          <w:trHeight w:val="328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у лютому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.Київ</w:t>
            </w:r>
          </w:p>
        </w:tc>
        <w:tc>
          <w:tcPr>
            <w:tcW w:w="2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69656768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3661147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489,5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34832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93786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11,1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0034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9898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91,0</w:t>
            </w:r>
          </w:p>
        </w:tc>
      </w:tr>
      <w:tr>
        <w:trPr>
          <w:trHeight w:val="76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45566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63358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52,7</w:t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39293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86669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71,0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94322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23325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89,3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1640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9483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35,6</w:t>
            </w:r>
          </w:p>
        </w:tc>
      </w:tr>
      <w:tr>
        <w:trPr>
          <w:trHeight w:val="17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89749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03507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65,3</w:t>
            </w:r>
          </w:p>
        </w:tc>
      </w:tr>
      <w:tr>
        <w:trPr>
          <w:trHeight w:val="159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49953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6533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56,9</w:t>
            </w:r>
          </w:p>
        </w:tc>
      </w:tr>
      <w:tr>
        <w:trPr>
          <w:trHeight w:val="18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72237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24422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40,7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88046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0163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5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 тис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районах за типом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3-21T13:21:00Z</dcterms:modified>
  <cp:revision>208</cp:revision>
  <dc:subject/>
  <dc:title/>
</cp:coreProperties>
</file>