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листопад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4"/>
        <w:gridCol w:w="54"/>
        <w:gridCol w:w="10"/>
        <w:gridCol w:w="1056"/>
        <w:gridCol w:w="84"/>
        <w:gridCol w:w="16"/>
        <w:gridCol w:w="950"/>
        <w:gridCol w:w="14"/>
        <w:gridCol w:w="42"/>
        <w:gridCol w:w="100"/>
        <w:gridCol w:w="683"/>
        <w:gridCol w:w="156"/>
        <w:gridCol w:w="1034"/>
        <w:gridCol w:w="14"/>
        <w:gridCol w:w="42"/>
        <w:gridCol w:w="160"/>
        <w:gridCol w:w="778"/>
        <w:gridCol w:w="28"/>
        <w:gridCol w:w="254"/>
        <w:gridCol w:w="614"/>
        <w:gridCol w:w="84"/>
        <w:gridCol w:w="160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0291,8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0051,6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58,1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06,4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6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8,1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6,8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7,3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84,5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9,0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20,5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547,7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83,0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0,8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9,0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3,3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1,7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52,9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6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64,0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532,5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9,0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,3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7,6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88,2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2,2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6,2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5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384,4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5,7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01,3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827,6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41,0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1,8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,2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8,9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86,4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1,1</w:t>
            </w:r>
          </w:p>
        </w:tc>
        <w:tc>
          <w:tcPr>
            <w:tcW w:w="1122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3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95,2</w:t>
            </w:r>
          </w:p>
        </w:tc>
        <w:tc>
          <w:tcPr>
            <w:tcW w:w="1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5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1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9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0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65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6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48,9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9,4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71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8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2,7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19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804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0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5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8,0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3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851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61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904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4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81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82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94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78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02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3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63,9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30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53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3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70,4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1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7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3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0,6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7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528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98,5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592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78,7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15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9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76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5,6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8,8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1,7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4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,8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4,5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2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IX. Деревина і вироби з дере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1,2</w:t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35,1</w:t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7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3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48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72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88,5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69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9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8,3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0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41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5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1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6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3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5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7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8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5,6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26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,3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3,0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6,1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61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6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74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1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4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8,8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45,2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3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91,6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6,3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7,5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6,1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3,2</w:t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93,8</w:t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6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97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444,2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41,8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20,9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8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79,9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3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2,9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2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32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5,0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4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4,9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8,2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99,6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39,3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973,7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85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674,1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53,5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299,5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95,9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162,1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9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0,0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9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770,7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45,4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0,8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07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02,6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4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28,5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,4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,6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5,2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38,7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5,8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13,7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5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39,4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10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78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5,6</w:t>
            </w:r>
          </w:p>
        </w:tc>
        <w:tc>
          <w:tcPr>
            <w:tcW w:w="99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8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8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2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40,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3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57:00Z</dcterms:created>
  <dc:creator>P.Gladkiy</dc:creator>
  <dc:description/>
  <cp:keywords/>
  <dc:language>en-US</dc:language>
  <cp:lastModifiedBy>P.Gladkiy</cp:lastModifiedBy>
  <dcterms:modified xsi:type="dcterms:W3CDTF">2012-01-18T12:59:00Z</dcterms:modified>
  <cp:revision>3</cp:revision>
  <dc:subject/>
  <dc:title/>
</cp:coreProperties>
</file>