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8.05.2017 № 7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нарахованої у берез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У березні 2017р. нарахування в межах мінімальної заробітної плати мали 5,4% штатних працівників, половина працюючих (50,5%) отримували від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3200 до 7000 грн. Водночас частка працівників, які отримували понад 10000 грн,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складала 27,2%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 у березні 2017 року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object w:dxaOrig="954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95pt;height:252.2pt" filled="f" o:ole="">
            <v:imagedata r:id="rId4" o:title=""/>
          </v:shape>
          <o:OLEObject Type="Embed" ProgID="" ShapeID="ole_rId3" DrawAspect="Content" ObjectID="_391154739" r:id="rId3"/>
        </w:objec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розподілу кількості штатних працівників за розмірами нарахованої їм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робітна плата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Штатні працівник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ю узагальнено по Україні та деталізовано за регіонами та видами економічної діяльності на рівні секцій і розділів відповідно до Класифікації видів економічної діяльності (КВЕД)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Cs w:val="1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spacing w:before="100" w:after="0"/>
        <w:jc w:val="both"/>
        <w:rPr>
          <w:rFonts w:ascii="Calibri" w:hAnsi="Calibri" w:eastAsia="Calibri" w:cs="Calibri"/>
          <w:szCs w:val="18"/>
          <w:lang w:val="en-US" w:eastAsia="en-US"/>
        </w:rPr>
      </w:pPr>
      <w:r>
        <w:rPr>
          <w:rFonts w:eastAsia="Calibri" w:cs="Calibri" w:ascii="Calibri" w:hAnsi="Calibri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Cs w:val="18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  <w:lang w:val="uk-UA"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  <w:t>Інструкція зі статистики кількості працівників: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 </w:t>
      </w:r>
      <w:r>
        <w:rPr>
          <w:rFonts w:eastAsia="Calibri" w:cs="Calibri" w:ascii="Calibri" w:hAnsi="Calibri"/>
          <w:szCs w:val="18"/>
          <w:lang w:val="uk-UA" w:eastAsia="en-US"/>
        </w:rPr>
        <w:t>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КВЕД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розрахованих та оприлюднених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рахованої у берез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 50% і більше робочого часу, встановленого на берез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березні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до </w:t>
              <w:br/>
              <w:t>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</w:t>
              <w:br/>
              <w:t>до</w:t>
              <w:br/>
              <w:t>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76350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1,2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92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161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20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869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71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49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289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4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9901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398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315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599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578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3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850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7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171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053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3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177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2513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405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566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6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11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3"/>
        <w:gridCol w:w="1192"/>
        <w:gridCol w:w="1165"/>
        <w:gridCol w:w="1006"/>
        <w:gridCol w:w="939"/>
        <w:gridCol w:w="1056"/>
        <w:gridCol w:w="1067"/>
      </w:tblGrid>
      <w:tr>
        <w:trPr>
          <w:trHeight w:val="257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березні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7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7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br/>
              <w:t>до</w:t>
              <w:br/>
              <w:t>8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8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  <w:t>1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1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,7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2</w:t>
            </w:r>
          </w:p>
        </w:tc>
      </w:tr>
      <w:tr>
        <w:trPr>
          <w:trHeight w:val="94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7,8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4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5</w:t>
            </w:r>
          </w:p>
        </w:tc>
      </w:tr>
      <w:tr>
        <w:trPr>
          <w:trHeight w:val="6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1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6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8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9:00Z</dcterms:created>
  <dc:creator>508b</dc:creator>
  <dc:description/>
  <cp:keywords/>
  <dc:language>en-US</dc:language>
  <cp:lastModifiedBy>PC</cp:lastModifiedBy>
  <cp:lastPrinted>2017-05-17T17:18:00Z</cp:lastPrinted>
  <dcterms:modified xsi:type="dcterms:W3CDTF">2017-05-18T12:24:00Z</dcterms:modified>
  <cp:revision>43</cp:revision>
  <dc:subject/>
  <dc:title> </dc:title>
</cp:coreProperties>
</file>