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115"/>
      </w:tblGrid>
      <w:tr>
        <w:trPr>
          <w:trHeight w:val="1134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1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1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30.01.2017 № </w:t>
      </w:r>
      <w:r>
        <w:rPr>
          <w:rFonts w:cs="Calibri" w:ascii="Calibri" w:hAnsi="Calibri"/>
          <w:sz w:val="26"/>
          <w:szCs w:val="26"/>
          <w:lang w:val="en-US" w:eastAsia="en-US"/>
        </w:rPr>
        <w:t>1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ількість і робочий час штатних працівників</w:t>
        <w:br/>
        <w:t>у груд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ьооблікова кількість штатних працівників підприємств, установ та організацій у грудні 2016р. становила 1094,6 тис.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листопадом 2016р. кількість штатних працівників збільшилася на 4,7 тис. осіб, або на 0,4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Табельний фонд робочого часу у грудні 2016р. становив 176 годин. Кожен працівник відпрацював у цьому місяці 159 годин. Коефіцієнт використання табельного фонду робочого часу становив 90,3%.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груд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листопада</w:t>
              <w:br/>
              <w:t>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094616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59</w:t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64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4</w:t>
            </w:r>
          </w:p>
        </w:tc>
      </w:tr>
      <w:tr>
        <w:trPr>
          <w:trHeight w:val="14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609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7</w:t>
            </w:r>
          </w:p>
        </w:tc>
      </w:tr>
      <w:tr>
        <w:trPr>
          <w:trHeight w:val="105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36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  <w:tr>
        <w:trPr>
          <w:trHeight w:val="5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793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7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59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2</w:t>
            </w:r>
          </w:p>
        </w:tc>
      </w:tr>
      <w:tr>
        <w:trPr>
          <w:trHeight w:val="19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20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2</w:t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3448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9982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619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8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листопада</w:t>
              <w:br/>
              <w:t>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694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358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840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505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67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223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6141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1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2675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6652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6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758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2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06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5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  <w:r>
        <w:rPr>
          <w:rFonts w:cs="Calibri" w:ascii="Calibri" w:hAnsi="Calibri"/>
          <w:lang w:val="en-US" w:eastAsia="en-US"/>
        </w:rPr>
        <w:t>___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Р. Віленчук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PC</cp:lastModifiedBy>
  <cp:lastPrinted>2016-11-22T15:54:00Z</cp:lastPrinted>
  <dcterms:modified xsi:type="dcterms:W3CDTF">2017-01-30T13:43:00Z</dcterms:modified>
  <cp:revision>242</cp:revision>
  <dc:subject/>
  <dc:title/>
</cp:coreProperties>
</file>