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 від надання послуг пошти та зв’яз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bCs/>
          <w:color w:val="000000"/>
          <w:sz w:val="28"/>
          <w:szCs w:val="28"/>
        </w:rPr>
        <w:t>січні–червні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(млн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62"/>
        <w:gridCol w:w="1932"/>
      </w:tblGrid>
      <w:tr>
        <w:trPr/>
        <w:tc>
          <w:tcPr>
            <w:tcW w:w="46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и від надання послуг пошти та зв’язку (включаючи ПДВ) – </w:t>
              <w:br/>
              <w:t>усьо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 тому числі від надання послуг</w:t>
              <w:br/>
              <w:t>населенн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28,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7,6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видами послуг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штова та кур’єрська діяльність – усього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 неї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штов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пеціальний і фельд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ур’єрськ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рафн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ксований телефонний зв’язок – 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 нього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і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9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іль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слуги, надані за допомогою таксофо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сіх типі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іжміський та міжнародн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омий (мобільний)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4,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6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упутников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ія, ретрансляція теле- та радіопрограм, технічне обслуговування й експлуатація обладнання в мережах мовлення, радіозв’язок – усього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,9</w:t>
            </w:r>
          </w:p>
        </w:tc>
      </w:tr>
      <w:tr>
        <w:trPr>
          <w:trHeight w:val="68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 них кабельне телебач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ове мовл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інтернет-послуг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5,9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,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  <w:highlight w:val="red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red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 види послуг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>__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2:00Z</dcterms:created>
  <dc:creator>Olya</dc:creator>
  <dc:description/>
  <cp:keywords/>
  <dc:language>en-US</dc:language>
  <cp:lastModifiedBy>Olya</cp:lastModifiedBy>
  <cp:lastPrinted>2016-11-15T13:05:00Z</cp:lastPrinted>
  <dcterms:modified xsi:type="dcterms:W3CDTF">2017-08-17T08:36:00Z</dcterms:modified>
  <cp:revision>30</cp:revision>
  <dc:subject/>
  <dc:title/>
</cp:coreProperties>
</file>