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 2010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0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sz w:val="24"/>
                <w:szCs w:val="24"/>
              </w:rPr>
              <w:t>грудня 20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4995,2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2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о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947,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66,3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  <w:lang w:val="ru-RU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102,1</w:t>
            </w:r>
            <w:r>
              <w:rPr>
                <w:sz w:val="24"/>
                <w:szCs w:val="24"/>
                <w:vertAlign w:val="superscript"/>
                <w:lang w:val="ru-RU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56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72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szCs w:val="24"/>
              </w:rPr>
              <w:t>34,6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7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83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18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,8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2,1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4116,9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3,5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5,2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color w:val="000000"/>
                <w:sz w:val="24"/>
                <w:szCs w:val="24"/>
              </w:rPr>
              <w:t>17298,6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 2010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0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0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09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 2008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09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кспорт послуг, млн.грн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372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3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1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послуг, млн.грн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903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8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5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+468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486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1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0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6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33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6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1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5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46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5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1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4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грудень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Грудень 2009р. до листопада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Грудень 2009р. до груд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грудень 2009р. до січня–груд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грудень 2008р. до січня–грудня 2007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січ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лютого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іч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53:00Z</dcterms:created>
  <dc:creator>s.batechko</dc:creator>
  <dc:description/>
  <cp:keywords/>
  <dc:language>en-US</dc:language>
  <cp:lastModifiedBy>s.batechko</cp:lastModifiedBy>
  <dcterms:modified xsi:type="dcterms:W3CDTF">2010-02-18T14:54:00Z</dcterms:modified>
  <cp:revision>2</cp:revision>
  <dc:subject/>
  <dc:title/>
</cp:coreProperties>
</file>