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en-US" w:eastAsia="en-US"/>
        </w:rPr>
        <w:t>08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4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70</w:t>
      </w:r>
    </w:p>
    <w:p>
      <w:pPr>
        <w:pStyle w:val="TextBody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березні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р. становив </w:t>
      </w:r>
      <w:r>
        <w:rPr>
          <w:sz w:val="28"/>
          <w:szCs w:val="28"/>
          <w:lang w:val="en-US"/>
        </w:rPr>
        <w:t>110,1</w:t>
      </w:r>
      <w:r>
        <w:rPr>
          <w:sz w:val="28"/>
          <w:szCs w:val="28"/>
          <w:lang w:val="uk-UA"/>
        </w:rPr>
        <w:t>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10,8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6465264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11031747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та частини зони проведення антитерористичної операції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лютого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яйц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масл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фр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1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овоч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4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одя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лютого 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>
          <w:trHeight w:val="197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7</w:t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березні 2015р. ціни на продукти харчування та безалкогольні напої зросли на 14,4%. Найбільш суттєво підвищилися ціни на фрукти (на 29,0%), олію соняшникову (на 26,0%), рибу та продукти з риби (на 22,4%), хліб і хлібопродукти (на 15,7%). </w:t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іни на алкогольні напої та тютюнові вироби підвищилися на 2,0%, у т.ч. алкогольні напої – на 2,8%, тютюнові вироби – на 1,2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ростання цін (тарифів) на житло, воду, електроенергію, газ та інші види палива на 1,2% відбулося в основному за рахунок збільшення вартості утримання та ремонту житла на 8,9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У сфері охорони здоров'я ціни зросли на 8,4%, що зумовлено підвищенням вартості фармацевтичної продукції, медичних товарів та обладнання на 9,9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ідвищення цін на транспорт у цілому на 7,6% пов'язано з подорожчанням перевезень автодорожнім пасажирським транспортом на 11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іни у сфері відпочинку та культури зросли на 7,0% в основному через подорожчання туристичних послуг на 7,9%. </w:t>
      </w:r>
    </w:p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4–2015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1331040633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4–2015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27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138pt" filled="f" o:ole="">
            <v:imagedata r:id="rId10" o:title=""/>
          </v:shape>
          <o:OLEObject Type="Embed" ProgID="" ShapeID="ole_rId9" DrawAspect="Content" ObjectID="_831933400" r:id="rId9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4–2015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1532091424" r:id="rId11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uk-UA"/>
        </w:rPr>
        <w:t>О.Б. Клішина</w:t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  <w:lang w:val="uk-UA"/>
        </w:rPr>
        <w:t xml:space="preserve">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d.snigur</dc:creator>
  <dc:description/>
  <cp:keywords/>
  <dc:language>en-US</dc:language>
  <cp:lastModifiedBy>P.Gladkiy</cp:lastModifiedBy>
  <cp:lastPrinted>2015-04-07T11:27:00Z</cp:lastPrinted>
  <dcterms:modified xsi:type="dcterms:W3CDTF">2015-04-14T12:05:00Z</dcterms:modified>
  <cp:revision>171</cp:revision>
  <dc:subject/>
  <dc:title>    </dc:title>
</cp:coreProperties>
</file>