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І півріччі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/>
              </w:rPr>
            </w:pPr>
            <w:r>
              <w:rPr>
                <w:b w:val="false"/>
                <w:bCs/>
                <w:sz w:val="10"/>
                <w:szCs w:val="10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427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229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048024,8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6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3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641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1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4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13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7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829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3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70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370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9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3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3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8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5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06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1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8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919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5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9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4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8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67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16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5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3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2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3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83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6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0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90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4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65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3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4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41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7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0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7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8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0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1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8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9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9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8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4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633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83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1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3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8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8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9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98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5892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63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1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33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1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5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2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72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6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91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6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8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1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32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908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10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2,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4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24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Мозамбі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5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5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1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ґу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7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69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501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5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7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8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1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33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8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6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9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11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551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5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73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6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5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1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8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5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10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6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1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4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9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085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2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7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11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8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5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3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7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3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6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9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9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77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3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3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58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27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55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8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1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19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1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2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71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26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6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7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121,9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8-04T12:43:00Z</cp:lastPrinted>
  <dcterms:modified xsi:type="dcterms:W3CDTF">2017-09-06T09:38:00Z</dcterms:modified>
  <cp:revision>1498</cp:revision>
  <dc:subject/>
  <dc:title/>
</cp:coreProperties>
</file>