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липні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547808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44969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2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19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31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2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6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0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5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23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43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4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3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3805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120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4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2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40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7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3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22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80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82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4176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34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98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5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044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5679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1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8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4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548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22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693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111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7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97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2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10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6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428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19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7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06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5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50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2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69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735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67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4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6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6773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552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5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1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273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58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748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362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38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302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9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92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9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13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45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998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7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617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8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51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7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75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7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52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64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6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8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3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90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975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8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22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916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59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040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3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76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0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31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9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3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77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0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52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84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42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28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74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29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27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5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2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85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252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52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64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5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09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4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9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2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9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62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60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4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813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1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576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464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39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51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19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316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34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24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25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35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4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850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8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327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2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17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5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25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79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1402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17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369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35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05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8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4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8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754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5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5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4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4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16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928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пня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3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42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109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5760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86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344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23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415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48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5889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78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32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9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815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7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5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2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5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82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979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62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309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49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5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76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091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5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01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9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15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7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74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6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86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7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p>
      <w:pPr>
        <w:pStyle w:val="Footnote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09-20T09:36:00Z</dcterms:modified>
  <cp:revision>1516</cp:revision>
  <dc:subject/>
  <dc:title/>
</cp:coreProperties>
</file>