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лютий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183"/>
        <w:gridCol w:w="2338"/>
      </w:tblGrid>
      <w:tr>
        <w:trPr/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лютий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Лютий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22,6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,0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напоями та стравами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71,7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131,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9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37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6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5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56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03-17T09:11:00Z</dcterms:modified>
  <cp:revision>75</cp:revision>
  <dc:subject/>
  <dc:title/>
</cp:coreProperties>
</file>