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Фінансовий результат великих та середніх підприємств до оподаткування за видами промислової діяльності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за січень-червень 2017 року</w:t>
      </w:r>
    </w:p>
    <w:p>
      <w:pPr>
        <w:pStyle w:val="Normal"/>
        <w:ind w:right="-876" w:hanging="0"/>
        <w:jc w:val="right"/>
        <w:rPr/>
      </w:pPr>
      <w:r>
        <w:rPr/>
        <w:t>(тис.грн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260"/>
        <w:gridCol w:w="1620"/>
        <w:gridCol w:w="1199"/>
        <w:gridCol w:w="1501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exact" w:line="220"/>
              <w:ind w:right="283" w:hanging="0"/>
              <w:jc w:val="both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результат (сальд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-110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exact" w:line="220"/>
              <w:ind w:right="283" w:hanging="0"/>
              <w:jc w:val="both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exact" w:line="220"/>
              <w:ind w:right="283" w:hanging="0"/>
              <w:jc w:val="both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/>
            </w:pPr>
            <w:r>
              <w:rPr>
                <w:sz w:val="23"/>
                <w:szCs w:val="23"/>
                <w:lang w:val="uk-UA" w:eastAsia="en-US"/>
              </w:rPr>
              <w:t>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ої кіль-кості підпри-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-108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результ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/>
            </w:pPr>
            <w:r>
              <w:rPr>
                <w:sz w:val="23"/>
                <w:szCs w:val="23"/>
                <w:lang w:val="uk-UA" w:eastAsia="en-US"/>
              </w:rPr>
              <w:t>у % до загаль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кіль-   кості підпри-єм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-108" w:hanging="0"/>
              <w:jc w:val="center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/>
              <w:ind w:right="283" w:hanging="0"/>
              <w:jc w:val="center"/>
              <w:outlineLvl w:val="0"/>
              <w:rPr/>
            </w:pPr>
            <w:r>
              <w:rPr>
                <w:sz w:val="23"/>
                <w:szCs w:val="23"/>
                <w:lang w:val="uk-UA" w:eastAsia="en-US"/>
              </w:rPr>
              <w:t>результа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rPr>
                <w:b/>
                <w:b/>
                <w:bCs/>
                <w:sz w:val="23"/>
                <w:szCs w:val="23"/>
                <w:lang w:val="uk-UA" w:eastAsia="en-US"/>
              </w:rPr>
            </w:pPr>
            <w:r>
              <w:rPr>
                <w:b/>
                <w:bCs/>
                <w:sz w:val="23"/>
                <w:szCs w:val="23"/>
                <w:lang w:val="uk-UA" w:eastAsia="en-US"/>
              </w:rPr>
              <w:t>Промисловіст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41647155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74,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45735147,8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25,2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4087992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right="-122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88719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8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8892055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9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14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right="-122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12196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116537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5,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994570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5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84965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6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298017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1,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4835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exact" w:line="220" w:before="20" w:after="0"/>
              <w:ind w:left="142" w:right="-122" w:hanging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Текстильне виробництво, виробництво одягу, шкіри, виробів з шкіри та 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970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8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32033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6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32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2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4096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08605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5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49568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2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717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7171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2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0701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8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812922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591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2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7952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79860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37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2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424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35417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6,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2992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exact" w:line="220" w:before="20" w:after="0"/>
              <w:ind w:left="142" w:right="-122" w:hanging="0"/>
              <w:rPr/>
            </w:pPr>
            <w:r>
              <w:rPr>
                <w:bCs/>
                <w:sz w:val="23"/>
                <w:szCs w:val="23"/>
                <w:lang w:val="uk-UA" w:eastAsia="en-US"/>
              </w:rPr>
              <w:t>Металургійне виробництво, виробництво готових металевих виробів, крім машин та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660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90008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2,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93405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2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26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8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16622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9,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395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2" w:hanging="0"/>
              <w:outlineLvl w:val="0"/>
              <w:rPr/>
            </w:pPr>
            <w:r>
              <w:rPr>
                <w:bCs/>
                <w:sz w:val="23"/>
                <w:szCs w:val="23"/>
                <w:lang w:val="uk-UA" w:eastAsia="en-US"/>
              </w:rPr>
              <w:t>Виробництво електричного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134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6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1856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5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509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2" w:hanging="0"/>
              <w:outlineLvl w:val="0"/>
              <w:rPr/>
            </w:pPr>
            <w:r>
              <w:rPr>
                <w:bCs/>
                <w:sz w:val="23"/>
                <w:szCs w:val="23"/>
                <w:lang w:val="uk-UA" w:eastAsia="en-US"/>
              </w:rPr>
              <w:t>Виробництво машин та устатковання не віднесених до інших угрупуван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838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13342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1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9505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2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Виробництво автотранспортних засобів, причепів і напівпричепів та інших транспортних зас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15266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6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73194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5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699847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left="142" w:right="-122" w:hanging="0"/>
              <w:outlineLvl w:val="0"/>
              <w:rPr/>
            </w:pPr>
            <w:r>
              <w:rPr>
                <w:bCs/>
                <w:sz w:val="23"/>
                <w:szCs w:val="23"/>
                <w:lang w:val="uk-UA" w:eastAsia="en-US"/>
              </w:rPr>
              <w:t>Виробництво меблів, іншої продукції, ремонт і монтаж машин та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5963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6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7484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1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785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0" w:before="20" w:after="0"/>
              <w:ind w:right="-125" w:hanging="0"/>
              <w:outlineLvl w:val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852147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583404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4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61933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exact" w:line="220" w:before="20" w:after="0"/>
              <w:ind w:right="-122" w:hanging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3180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6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43150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1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exact" w:line="220" w:before="20" w:after="0"/>
              <w:ind w:right="283" w:hanging="0"/>
              <w:jc w:val="right"/>
              <w:outlineLvl w:val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1345,0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418" w:right="164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analiz</dc:creator>
  <dc:description/>
  <cp:keywords/>
  <dc:language>en-US</dc:language>
  <cp:lastModifiedBy>PC</cp:lastModifiedBy>
  <cp:lastPrinted>2017-09-22T16:22:00Z</cp:lastPrinted>
  <dcterms:modified xsi:type="dcterms:W3CDTF">2017-09-27T11:38:00Z</dcterms:modified>
  <cp:revision>33</cp:revision>
  <dc:subject/>
  <dc:title>КАПІТАЛЬНІ ІНВЕСТИЦІЇ</dc:title>
</cp:coreProperties>
</file>