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сер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 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 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9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0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9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9-27T13:23:00Z</dcterms:modified>
  <cp:revision>333</cp:revision>
  <dc:subject/>
  <dc:title>Індекси обсягу промислової продукції за січень–липень 2007 року</dc:title>
</cp:coreProperties>
</file>