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 w:eastAsia="en-US"/>
        </w:rPr>
      </w:pPr>
      <w:r>
        <w:rPr>
          <w:lang w:val="uk-UA" w:eastAsia="en-US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у січні–серпні 2017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 w:eastAsia="en-US"/>
        </w:rPr>
      </w:pPr>
      <w:r>
        <w:rPr>
          <w:sz w:val="24"/>
          <w:szCs w:val="24"/>
          <w:vertAlign w:val="superscript"/>
          <w:lang w:val="uk-UA" w:eastAsia="en-US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8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серпня</w:t>
              <w:br/>
              <w:t>2016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серпня</w:t>
              <w:br/>
              <w:t>2016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Symbol" w:ascii="Symbol" w:hAnsi="Symbol"/>
                <w:b w:val="false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0"/>
                <w:szCs w:val="10"/>
                <w:lang w:val="uk-UA" w:eastAsia="en-US"/>
              </w:rPr>
            </w:pPr>
            <w:r>
              <w:rPr>
                <w:b w:val="false"/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jc w:val="left"/>
              <w:rPr>
                <w:rFonts w:eastAsia="Arial Unicode MS"/>
                <w:lang w:val="en-US" w:eastAsia="en-US"/>
              </w:rPr>
            </w:pPr>
            <w:r>
              <w:rPr>
                <w:lang w:val="en-US" w:eastAsia="en-US"/>
              </w:rPr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6311547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1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212706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20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 w:eastAsia="en-US"/>
              </w:rPr>
              <w:t>–</w:t>
            </w:r>
            <w:r>
              <w:rPr>
                <w:b/>
                <w:bCs/>
                <w:lang w:val="uk-UA" w:eastAsia="en-US"/>
              </w:rPr>
              <w:t>5815522,1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06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63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2,5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94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8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88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5292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064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9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365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6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4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98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965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25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15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3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384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0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0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268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353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915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ахрей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4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8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738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079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0340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ні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3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5525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7573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22048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258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134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875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лів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2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9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1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3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43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6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10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1680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8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82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881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8758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5877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енесуе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51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49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11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98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95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33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80336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63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81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мб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0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9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0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2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4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99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2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10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97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0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1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908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55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528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7473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22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24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976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93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2910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75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325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5850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жі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2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2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31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81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3805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Екваторіальна 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2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2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3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2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35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398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862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60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9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61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гипе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3679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50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9171,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5"/>
        <w:gridCol w:w="1200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серпня</w:t>
              <w:br/>
              <w:t>2016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серпня</w:t>
              <w:br/>
              <w:t>2016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ме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63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2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60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3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43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9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зраїл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889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997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891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0789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096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3692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оне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641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79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8337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а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922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922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Іран, Ісламськ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7682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93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0788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р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171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303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131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9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15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8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225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п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3691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8231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5459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Іт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7595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6569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8974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97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2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815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854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985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869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53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353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меру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4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4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13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585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8271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28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88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0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210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77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4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932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39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7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221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12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7181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71584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64402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992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7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475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0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5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74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1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29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6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248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5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6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4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,</w:t>
            </w:r>
            <w:r>
              <w:rPr>
                <w:rFonts w:eastAsia="Arial Unicode MS"/>
                <w:lang w:val="uk-UA" w:eastAsia="en-US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6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3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0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9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476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533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6056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96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76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9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63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1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28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764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83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73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5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1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4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599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11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88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782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23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1449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б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2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1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926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5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331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604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576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71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691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врит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72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2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11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врікі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6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дагаск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5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45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ай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01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233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9431,8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16"/>
        <w:gridCol w:w="1222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серпня</w:t>
              <w:br/>
              <w:t>2016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серпня</w:t>
              <w:br/>
              <w:t>2016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3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6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ьт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7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2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25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18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окк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915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10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815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шаллові Остро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26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екси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35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11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4678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замбік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4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8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740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олдова,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471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3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5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617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нгол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88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3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80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’янм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37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05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пал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68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40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ге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63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84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дерлан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4734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69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003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караґу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2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ме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204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4382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89177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ва Зеланд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8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7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64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веґ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66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7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42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9455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’єднані Арабські Емірат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672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07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164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м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29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77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659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96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697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лестинська Терито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37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84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ам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7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2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у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8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2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31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а Афри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72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9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74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ий Суд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29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льщ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12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2150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85021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туґал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889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9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496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уерто-Рік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7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72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юньйо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2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3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8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Російська Федера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5950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21305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15354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ан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5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му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253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93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0683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альвадо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аудівська Арав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133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488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645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йшельські Остро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48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егал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5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32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8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10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т-Кiтс і Невi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бія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45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90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6157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ирійська Арабська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6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3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інгапу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61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9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028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а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58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9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59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7435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е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2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03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5119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ома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3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3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2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д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22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6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41,8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16"/>
        <w:gridCol w:w="1222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серпня</w:t>
              <w:br/>
              <w:t>2016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серпня</w:t>
              <w:br/>
              <w:t>2016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рінам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7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5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Ш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50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536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11862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ьєрра-Леоне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5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2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джи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6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7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8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їлан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946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58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361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йвань, Провінція Кита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36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8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684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7148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нзанія, Об'єднана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5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03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3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2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г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22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3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22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ні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223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4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276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Туре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0975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066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9692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ркмені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58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53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8278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ган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4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6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5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1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горщ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73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22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2949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збе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73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24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775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руґва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3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6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ліппін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68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95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26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нлянд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23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07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6837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ран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660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6560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69900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орват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1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17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416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ех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446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9827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3381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і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5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37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011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орного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8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04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йца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938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98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1045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33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298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7865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Шрі-Лан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15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1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46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9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Япо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20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298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06161,5</w:t>
            </w:r>
          </w:p>
        </w:tc>
      </w:tr>
    </w:tbl>
    <w:p>
      <w:pPr>
        <w:pStyle w:val="Footnote"/>
        <w:tabs>
          <w:tab w:val="clear" w:pos="708"/>
          <w:tab w:val="left" w:pos="1218" w:leader="none"/>
          <w:tab w:val="left" w:pos="1428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  <w:r>
        <w:rPr>
          <w:sz w:val="22"/>
          <w:szCs w:val="22"/>
          <w:u w:val="single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Без урахування обсягів імпортних поставок газу природного.</w:t>
      </w:r>
    </w:p>
    <w:p>
      <w:pPr>
        <w:pStyle w:val="Footnote"/>
        <w:tabs>
          <w:tab w:val="clear" w:pos="708"/>
          <w:tab w:val="left" w:pos="1218" w:leader="none"/>
          <w:tab w:val="left" w:pos="1428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7-08-04T12:43:00Z</cp:lastPrinted>
  <dcterms:modified xsi:type="dcterms:W3CDTF">2017-10-24T08:27:00Z</dcterms:modified>
  <cp:revision>1530</cp:revision>
  <dc:subject/>
  <dc:title/>
</cp:coreProperties>
</file>