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інансовий результати підприємств до оподаткування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у 2016 році</w:t>
      </w:r>
    </w:p>
    <w:p>
      <w:pPr>
        <w:pStyle w:val="Normal"/>
        <w:ind w:right="74" w:hanging="0"/>
        <w:jc w:val="right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(тис.грн)</w:t>
      </w:r>
    </w:p>
    <w:tbl>
      <w:tblPr>
        <w:tblW w:w="992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00"/>
        <w:gridCol w:w="825"/>
        <w:gridCol w:w="1414"/>
        <w:gridCol w:w="840"/>
        <w:gridCol w:w="1358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 (сальдо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ержали прибуто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left="-94"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ої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-кості підпри-єм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1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46" w:hanging="1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-кості підпри-єм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5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мисловість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462714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7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4712217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2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32495034,4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457353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331406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874052,6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27526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03949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314752,8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285198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2167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06873,0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341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9097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556,9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8587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920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3412,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25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108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39,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6726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898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2257,0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09462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1955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092,5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4540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7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869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4098,5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643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0481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8387,4</w:t>
            </w:r>
          </w:p>
        </w:tc>
      </w:tr>
      <w:tr>
        <w:trPr>
          <w:trHeight w:val="224" w:hRule="atLeast"/>
        </w:trPr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машинобуд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686416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3860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25022,0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612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549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89372,5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електричного устатко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4146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568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1540,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1653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021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8566,4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3508341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720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65543,0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иробництво меблів, іншої продукції; ремонт і монтаж машин та устатко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9877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309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3214,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74407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609346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5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34939,5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auto" w:line="204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64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193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289,5</w:t>
            </w:r>
          </w:p>
        </w:tc>
      </w:tr>
    </w:tbl>
    <w:p>
      <w:pPr>
        <w:pStyle w:val="Normal"/>
        <w:suppressAutoHyphens w:val="false"/>
        <w:ind w:left="-658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</w:t>
      </w:r>
    </w:p>
    <w:p>
      <w:pPr>
        <w:pStyle w:val="Normal"/>
        <w:suppressAutoHyphens w:val="false"/>
        <w:spacing w:lineRule="auto" w:line="192"/>
        <w:ind w:left="-658" w:right="-1418" w:hanging="0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Дані наведено з урахуванням зміни підприємствами основного виду економічної діяльності у 2016 році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s.gorgol</dc:creator>
  <dc:description/>
  <cp:keywords/>
  <dc:language>en-US</dc:language>
  <cp:lastModifiedBy>PC</cp:lastModifiedBy>
  <cp:lastPrinted>2017-10-20T14:12:00Z</cp:lastPrinted>
  <dcterms:modified xsi:type="dcterms:W3CDTF">2017-10-27T12:42:00Z</dcterms:modified>
  <cp:revision>34</cp:revision>
  <dc:subject/>
  <dc:title/>
</cp:coreProperties>
</file>