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верес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 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 верес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2"/>
                <w:lang w:val="uk-UA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...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...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...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/>
              <w:t>75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/>
              <w:t>86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179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154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/>
              <w:t>101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/>
              <w:t>65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/>
              <w:t>96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/>
              <w:t>90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/>
            </w:pPr>
            <w:r>
              <w:rPr/>
              <w:t>118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/>
            </w:pPr>
            <w:r>
              <w:rPr/>
              <w:t>82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/>
            </w:pPr>
            <w:r>
              <w:rPr/>
              <w:t>96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/>
            </w:pPr>
            <w:r>
              <w:rPr/>
              <w:t>97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/>
            </w:pPr>
            <w:r>
              <w:rPr/>
              <w:t>107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/>
            </w:pPr>
            <w:r>
              <w:rPr/>
              <w:t>97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/>
            </w:pPr>
            <w:r>
              <w:rPr/>
              <w:t>108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/>
            </w:pPr>
            <w:r>
              <w:rPr/>
              <w:t>77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6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102,</w:t>
            </w: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0"/>
          <w:szCs w:val="20"/>
          <w:lang w:val="uk-UA"/>
        </w:rPr>
        <w:t>Про</w:t>
      </w:r>
      <w:r>
        <w:rPr>
          <w:sz w:val="20"/>
          <w:szCs w:val="20"/>
          <w:lang w:val="uk-UA"/>
        </w:rPr>
        <w:t xml:space="preserve"> державну статисти</w:t>
      </w:r>
      <w:r>
        <w:rPr>
          <w:spacing w:val="-20"/>
          <w:sz w:val="20"/>
          <w:szCs w:val="20"/>
          <w:lang w:val="uk-UA"/>
        </w:rPr>
        <w:t>ку</w:t>
      </w:r>
      <w:r>
        <w:rPr>
          <w:sz w:val="20"/>
          <w:szCs w:val="20"/>
          <w:lang w:val="uk-UA"/>
        </w:rPr>
        <w:t>” щодо конфіденційності інформації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PC</cp:lastModifiedBy>
  <cp:lastPrinted>2017-10-24T11:30:00Z</cp:lastPrinted>
  <dcterms:modified xsi:type="dcterms:W3CDTF">2017-11-02T10:56:00Z</dcterms:modified>
  <cp:revision>343</cp:revision>
  <dc:subject/>
  <dc:title>Індекси обсягу промислової продукції за січень–липень 2007 року</dc:title>
</cp:coreProperties>
</file>