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Засоби телефонного зв’язк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на 01.10.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/>
      </w:pPr>
      <w:r>
        <w:rPr>
          <w:bCs/>
          <w:lang w:val="uk-UA" w:eastAsia="en-US"/>
        </w:rPr>
        <w:t xml:space="preserve"> </w:t>
      </w:r>
      <w:r>
        <w:rPr/>
        <w:t>(од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2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Міська телефонна </w:t>
              <w:br/>
              <w:t>мер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Сільська телефонна </w:t>
              <w:br/>
              <w:t>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абонентів фіксованого телефонного зв’язку (фіксована телефонна лінія)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448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905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07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049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ксованого телефонного зв’язку 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9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lang w:val="uk-UA" w:eastAsia="en-US"/>
              </w:rPr>
              <w:t>фіксованого телефонного зв’язку 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6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таксофонів загального користування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>Забезпеченість населення основними домашніми телефонними апаратами на 100 сім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3:00Z</dcterms:created>
  <dc:creator>INET-904</dc:creator>
  <dc:description/>
  <cp:keywords/>
  <dc:language>en-US</dc:language>
  <cp:lastModifiedBy>PC</cp:lastModifiedBy>
  <cp:lastPrinted>2017-02-17T14:36:00Z</cp:lastPrinted>
  <dcterms:modified xsi:type="dcterms:W3CDTF">2017-11-21T12:44:00Z</dcterms:modified>
  <cp:revision>45</cp:revision>
  <dc:subject/>
  <dc:title/>
</cp:coreProperties>
</file>