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9 місяців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713109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384155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21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14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52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5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16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5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1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89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96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39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04847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545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0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54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8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62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55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54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490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22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79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6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525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399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3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8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8309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20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796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6464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8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06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1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28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45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358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95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7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20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6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63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70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93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923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23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77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43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635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392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3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97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04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7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85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717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97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3515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0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38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7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05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22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725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3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961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4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16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73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151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2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39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04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49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4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6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433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8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93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065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99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175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889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3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41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9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2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48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7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36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53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87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81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38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2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08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653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40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2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88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454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76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68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4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50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6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4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6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4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1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3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98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919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4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64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6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823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81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66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58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047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04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6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3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86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933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5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948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4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899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6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085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0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891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687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0595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38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267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73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512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072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07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1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369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1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71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02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5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3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5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57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4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2154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9 місяців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6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883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684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22649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901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4214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783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050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57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067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34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25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0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593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6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5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6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2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47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758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17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8894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0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8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45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681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06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60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9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373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68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83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707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44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4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09T14:40:00Z</cp:lastPrinted>
  <dcterms:modified xsi:type="dcterms:W3CDTF">2017-11-21T13:47:00Z</dcterms:modified>
  <cp:revision>1562</cp:revision>
  <dc:subject/>
  <dc:title/>
</cp:coreProperties>
</file>