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липень 2009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"/>
        <w:gridCol w:w="1069"/>
        <w:gridCol w:w="6"/>
        <w:gridCol w:w="955"/>
        <w:gridCol w:w="6"/>
        <w:gridCol w:w="903"/>
        <w:gridCol w:w="1259"/>
        <w:gridCol w:w="1017"/>
        <w:gridCol w:w="861"/>
      </w:tblGrid>
      <w:tr>
        <w:trPr>
          <w:trHeight w:val="281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7" w:hRule="atLeast"/>
        </w:trPr>
        <w:tc>
          <w:tcPr>
            <w:tcW w:w="305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5044,1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8,5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849077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,7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73,4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52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7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16,3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8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8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97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13,1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97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407,8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97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3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1,5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1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5,6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70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32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684,6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8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–круп’яної промисловості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7,9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9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93,4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05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4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451,2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0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26,5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64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2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56,5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6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1,4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93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9,8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18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4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6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7,6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08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260" w:hRule="atLeast"/>
        </w:trPr>
        <w:tc>
          <w:tcPr>
            <w:tcW w:w="305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12,9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80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97,1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1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3,5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17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3,7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2919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,1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4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9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7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4,7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2097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108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70,9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509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8,2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16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,5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16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7,8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383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8,8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75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5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,6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66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56,4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272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7,5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10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,8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0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,9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–  або кінематографічні товар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2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9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58,1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92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0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4,8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75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69,4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03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5,4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71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7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14,0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3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17,2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8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7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957" w:leader="none"/>
              </w:tabs>
              <w:rPr/>
            </w:pPr>
            <w:r>
              <w:rPr/>
              <w:tab/>
              <w:t>16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" w:hRule="atLeast"/>
        </w:trPr>
        <w:tc>
          <w:tcPr>
            <w:tcW w:w="30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9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056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9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8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85" w:hRule="atLeast"/>
        </w:trPr>
        <w:tc>
          <w:tcPr>
            <w:tcW w:w="305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0,0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65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3,5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93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40,8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24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85,0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881,2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28,0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57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9,7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76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5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5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,2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3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5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8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2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5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6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3,0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90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1,9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61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1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2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1,5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31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5,2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64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3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5,7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65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5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6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51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8,0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08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,1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05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6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2"/>
                <w:lang w:val="uk-UA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109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109" w:hRule="atLeast"/>
        </w:trPr>
        <w:tc>
          <w:tcPr>
            <w:tcW w:w="3066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5,5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87,6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5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58,9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17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84,2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81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0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89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7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82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6,0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15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7" w:hanging="0"/>
              <w:jc w:val="right"/>
              <w:rPr/>
            </w:pPr>
            <w:r>
              <w:rPr/>
              <w:t>877530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7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3,0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53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1,9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97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32,6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606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7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21,7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543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7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10,9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062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7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6615,4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5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,2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61427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,8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85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312,6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,3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256,2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96,0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28,0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1,2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9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5,6</w:t>
            </w:r>
          </w:p>
        </w:tc>
        <w:tc>
          <w:tcPr>
            <w:tcW w:w="9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3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142" w:type="dxa"/>
            <w:gridSpan w:val="10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2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12"/>
                <w:lang w:val="uk-UA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70" w:hRule="atLeast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липня 2008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066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–хірургічні; годинники, музичні інструменти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89,3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35,3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34,6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03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3,2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8,2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07,1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,3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40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3,7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2,8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,1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5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3,9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5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7,4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75,6</w:t>
            </w:r>
          </w:p>
        </w:tc>
        <w:tc>
          <w:tcPr>
            <w:tcW w:w="96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9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4,5</w:t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b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5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1:00Z</dcterms:created>
  <dc:creator>P.Gladkiy</dc:creator>
  <dc:description/>
  <cp:keywords/>
  <dc:language>en-US</dc:language>
  <cp:lastModifiedBy>P.Gladkiy</cp:lastModifiedBy>
  <dcterms:modified xsi:type="dcterms:W3CDTF">2009-09-14T13:39:00Z</dcterms:modified>
  <cp:revision>2</cp:revision>
  <dc:subject/>
  <dc:title/>
</cp:coreProperties>
</file>