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uk-UA"/>
        </w:rPr>
      </w:pPr>
      <w:r>
        <w:rPr>
          <w:lang w:val="uk-UA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/>
      </w:pPr>
      <w:r>
        <w:rPr/>
        <w:t xml:space="preserve">за </w:t>
      </w:r>
      <w:r>
        <w:rPr>
          <w:lang w:val="en-US"/>
        </w:rPr>
        <w:t>9</w:t>
      </w:r>
      <w:r>
        <w:rPr/>
        <w:t xml:space="preserve"> місяців 2016 року</w:t>
      </w:r>
      <w:r>
        <w:rPr>
          <w:vertAlign w:val="superscript"/>
        </w:rPr>
        <w:t>1,2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12"/>
        <w:gridCol w:w="1232"/>
        <w:gridCol w:w="1413"/>
        <w:gridCol w:w="1232"/>
        <w:gridCol w:w="1356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9 місяців</w:t>
              <w:br/>
              <w:t>2015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9 місяців</w:t>
              <w:br/>
              <w:t>2015р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0185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3672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5127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0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564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9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7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уб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5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9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1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ґ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6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муд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9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86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ґов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ика Британія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8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5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6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3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47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ґінські Острови (США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рменi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260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3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1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1004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ернс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ібралта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ренланд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1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с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1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ind w:right="-60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02"/>
        <w:gridCol w:w="1234"/>
        <w:gridCol w:w="1415"/>
        <w:gridCol w:w="1249"/>
        <w:gridCol w:w="1354"/>
        <w:gridCol w:w="17"/>
      </w:tblGrid>
      <w:tr>
        <w:trPr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 С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9 місяців</w:t>
              <w:br/>
              <w:t>2015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9 місяців</w:t>
              <w:br/>
              <w:t>2015р.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88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36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9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97,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1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342,8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9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7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4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3,6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ндi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1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6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,4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9,7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,6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7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3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055,7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0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2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21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5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5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99,7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11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6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4,9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манові Острови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,2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6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4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41,4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,4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6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8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68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4770,6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66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26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0,2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,0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1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1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5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81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'Івуа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8,2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8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расао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64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29"/>
        <w:gridCol w:w="1303"/>
        <w:gridCol w:w="1412"/>
        <w:gridCol w:w="1248"/>
        <w:gridCol w:w="11"/>
        <w:gridCol w:w="1329"/>
        <w:gridCol w:w="32"/>
      </w:tblGrid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9 місяців</w:t>
              <w:br/>
              <w:t>2015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9 місяців</w:t>
              <w:br/>
              <w:t>2015р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33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1,9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1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3,9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24,5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6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74,4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7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4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236,9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96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2699,0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1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9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6,8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2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7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7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7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6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1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54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59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0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2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б’єднанi Арабські Емірат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6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27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8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Ме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0,8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58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4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5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5,4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8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i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7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637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7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29,7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48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,6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7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9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8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9,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Ґренадін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7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6"/>
        <w:gridCol w:w="1276"/>
        <w:gridCol w:w="1385"/>
        <w:gridCol w:w="1330"/>
        <w:gridCol w:w="1274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9 місяців</w:t>
              <w:br/>
              <w:t>2015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9 місяців</w:t>
              <w:br/>
              <w:t>2015р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5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5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915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97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1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4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26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13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95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4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29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20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75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49477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6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6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917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81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47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9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iнляндi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5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951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38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812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290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95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069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2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675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7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64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11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4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86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1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775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1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9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Дані не оприлюднюються з метою забезпечення виконання вимог Закону України «Про державну статистику» щодо конфіденційності інформації.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N.Stepanova</cp:lastModifiedBy>
  <cp:lastPrinted>2016-11-04T12:10:00Z</cp:lastPrinted>
  <dcterms:modified xsi:type="dcterms:W3CDTF">2016-11-17T13:56:00Z</dcterms:modified>
  <cp:revision>1148</cp:revision>
  <dc:subject/>
  <dc:title/>
</cp:coreProperties>
</file>