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Доходи та витрати населення за І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 xml:space="preserve"> квартал 2010 року по м.Києву</w:t>
      </w:r>
    </w:p>
    <w:p>
      <w:pPr>
        <w:pStyle w:val="Style15"/>
        <w:rPr/>
      </w:pPr>
      <w:r>
        <w:rPr/>
        <w:t> 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045"/>
      </w:tblGrid>
      <w:tr>
        <w:trPr/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лн.грн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оход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461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2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буток та змішаний доход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6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ціальні допомоги та інші одержа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7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 них соціальні допомог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6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трати та заощадження – 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461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дбання товарів та послуг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9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4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 них поточні податки на доходи, майно тощ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4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громадження не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6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ріст 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7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явний доход–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91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розрахунку на одну особу, грн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20,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Реальний наявний дохо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у % до відповідного періоду попереднього року)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5:00Z</dcterms:created>
  <dc:creator>P.Gladkiy</dc:creator>
  <dc:description/>
  <cp:keywords/>
  <dc:language>en-US</dc:language>
  <cp:lastModifiedBy>P.Gladkiy</cp:lastModifiedBy>
  <dcterms:modified xsi:type="dcterms:W3CDTF">2011-01-20T10:58:00Z</dcterms:modified>
  <cp:revision>4</cp:revision>
  <dc:subject/>
  <dc:title/>
</cp:coreProperties>
</file>