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6 року</w:t>
      </w:r>
    </w:p>
    <w:p>
      <w:pPr>
        <w:pStyle w:val="Normal"/>
        <w:ind w:right="-15" w:hanging="0"/>
        <w:jc w:val="right"/>
        <w:rPr/>
      </w:pPr>
      <w:r>
        <w:rPr/>
        <w:t>(тис.грн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346"/>
        <w:gridCol w:w="992"/>
        <w:gridCol w:w="1371"/>
        <w:gridCol w:w="756"/>
        <w:gridCol w:w="1302"/>
      </w:tblGrid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Фінансовий результат (сальдо)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ідприємства, які одержали прибуто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% до загаль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кості підпри-ємст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фінансовий результ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у % до загаль-ної кіль-кості підпри-ємств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97648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5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23735385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3970520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  <w:lang w:val="en-US" w:eastAsia="en-US"/>
              </w:rPr>
              <w:t>сільське, лісове та рибне господарс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936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682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8309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мислов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2757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5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1732130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456386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удівниц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3347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0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16025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50804,1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7987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0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752775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953977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50310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925427,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22318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мчасове розміщування й організація харч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1271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3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01723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28833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інформація та телекомунікаці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9094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0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08956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998627,6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  <w:lang w:val="en-US" w:eastAsia="en-US"/>
              </w:rPr>
              <w:t>фінансова та страхов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3276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6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6348779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3072369,6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рації з нерухомим майном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235590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6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37221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393128,2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фесійна, наукова та технічн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356915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6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4922452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353301,9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5248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6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0523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3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52751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віт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256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9806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245,8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хорона здоров’я та надання соціальної допомог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374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3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218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8446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истецтво, спорт, розваги та відпочино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42632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3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6058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52384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дання інших видів послу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967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1314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636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color w:val="000000"/>
          <w:sz w:val="22"/>
          <w:szCs w:val="22"/>
        </w:rPr>
        <w:t xml:space="preserve">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PC</cp:lastModifiedBy>
  <cp:lastPrinted>2016-08-29T11:12:00Z</cp:lastPrinted>
  <dcterms:modified xsi:type="dcterms:W3CDTF">2016-09-26T08:18:00Z</dcterms:modified>
  <cp:revision>681</cp:revision>
  <dc:subject/>
  <dc:title>РОЗВИТОК МАЛОГО ПІДПРИЄМНИЦТВА</dc:title>
</cp:coreProperties>
</file>