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ові результати  від звичайної діяльності до оподаткування за видами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кономічної діяльності  за січ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84512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58308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3186,0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1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48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47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264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3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1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51,3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9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81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512,5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90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63,0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62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48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720,9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9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2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28,6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41,4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14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66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58,3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402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64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614,6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42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87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306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9,0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5,4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36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06,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</w:t>
      </w:r>
      <w:r>
        <w:rPr>
          <w:sz w:val="22"/>
        </w:rPr>
        <w:t>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6:00Z</dcterms:created>
  <dc:creator>O.Dubovik</dc:creator>
  <dc:description/>
  <cp:keywords/>
  <dc:language>en-US</dc:language>
  <cp:lastModifiedBy>O.Dubovik</cp:lastModifiedBy>
  <dcterms:modified xsi:type="dcterms:W3CDTF">2011-03-23T13:37:00Z</dcterms:modified>
  <cp:revision>2</cp:revision>
  <dc:subject/>
  <dc:title/>
</cp:coreProperties>
</file>