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Фінансові результати діяльності підприємств за видами економічної діяльності за січень–грудень 2007 року</w:t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 </w:t>
      </w:r>
      <w:r>
        <w:rPr>
          <w:color w:val="0F2D55"/>
          <w:lang w:val="uk-UA"/>
        </w:rPr>
        <w:t>(млн.грн.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1541"/>
        <w:gridCol w:w="1091"/>
        <w:gridCol w:w="1198"/>
        <w:gridCol w:w="1217"/>
        <w:gridCol w:w="1204"/>
      </w:tblGrid>
      <w:tr>
        <w:trPr>
          <w:trHeight w:val="257" w:hRule="atLeast"/>
        </w:trPr>
        <w:tc>
          <w:tcPr>
            <w:tcW w:w="281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від звичайної діяльності до оподаткування (сальдо)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281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color w:val="0F2D55"/>
                <w:spacing w:val="-6"/>
                <w:lang w:val="uk-UA"/>
              </w:rPr>
              <w:t>фінансовий</w:t>
            </w:r>
            <w:r>
              <w:rPr>
                <w:color w:val="0F2D55"/>
                <w:lang w:val="uk-UA"/>
              </w:rPr>
              <w:t xml:space="preserve"> результа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F2D55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Всього</w:t>
            </w:r>
            <w:r>
              <w:rPr>
                <w:color w:val="0F2D55"/>
                <w:vertAlign w:val="superscript"/>
                <w:lang w:val="uk-UA"/>
              </w:rPr>
              <w:t>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37845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70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3917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29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071,4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у тому числі</w:t>
            </w:r>
          </w:p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6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86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,1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промисловість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00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460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59,7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будівництво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50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5,0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08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2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365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56,4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97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3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80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2,9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17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2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24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006,9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3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7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0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6,7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готелів та ресторанів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8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4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1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1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транспорту та зв’язку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328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682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53,2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а діяльність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518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0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966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7,6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01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99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7,5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світа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,6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4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,3</w:t>
            </w:r>
          </w:p>
        </w:tc>
      </w:tr>
      <w:tr>
        <w:trPr/>
        <w:tc>
          <w:tcPr>
            <w:tcW w:w="2819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18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75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6,8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Style15"/>
        <w:spacing w:before="0" w:after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бюджетних установ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9:00Z</dcterms:created>
  <dc:creator>PC</dc:creator>
  <dc:description/>
  <cp:keywords/>
  <dc:language>en-US</dc:language>
  <cp:lastModifiedBy>PC</cp:lastModifiedBy>
  <dcterms:modified xsi:type="dcterms:W3CDTF">2019-03-21T14:21:00Z</dcterms:modified>
  <cp:revision>7</cp:revision>
  <dc:subject/>
  <dc:title/>
</cp:coreProperties>
</file>