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2019 році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56"/>
        <w:gridCol w:w="1092"/>
        <w:gridCol w:w="56"/>
        <w:gridCol w:w="1217"/>
        <w:gridCol w:w="56"/>
        <w:gridCol w:w="1075"/>
        <w:gridCol w:w="56"/>
        <w:gridCol w:w="1291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bookmarkStart w:id="0" w:name="OLE_LINK1"/>
            <w:bookmarkEnd w:id="0"/>
            <w:r>
              <w:rPr/>
              <w:t>Усього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92712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82013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3189301,3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4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9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74,9</w:t>
            </w:r>
          </w:p>
        </w:tc>
      </w:tr>
      <w:tr>
        <w:trPr>
          <w:trHeight w:val="161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8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433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34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04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98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0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9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7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9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7,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6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0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9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97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61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80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8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4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692,9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9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951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477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7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ін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4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ілорусь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219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3932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3071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960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85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 (Багатонаціональна Держава)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7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5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разил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42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00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5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5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несуела (Боліварська Республіка)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3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’єтнам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133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9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5173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1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34403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543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2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689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8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85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8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31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180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4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5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6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76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124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8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495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5,5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37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74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0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6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9,1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6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8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199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8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915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4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3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89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6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36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63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1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401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9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67637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0343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3711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8,7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03367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9531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5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1712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4,4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218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693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3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797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7,2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52103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Демократична Республіка 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795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6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71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76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Держава Палест</w:t>
            </w:r>
            <w:r>
              <w:rPr>
                <w:lang w:val="en-US"/>
              </w:rPr>
              <w:t>и</w:t>
            </w:r>
            <w:r>
              <w:rPr>
                <w:lang w:val="uk-UA"/>
              </w:rPr>
              <w:t>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165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8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15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56"/>
        <w:gridCol w:w="1092"/>
        <w:gridCol w:w="56"/>
        <w:gridCol w:w="1217"/>
        <w:gridCol w:w="56"/>
        <w:gridCol w:w="1075"/>
        <w:gridCol w:w="56"/>
        <w:gridCol w:w="1291"/>
        <w:gridCol w:w="56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жибуті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1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9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6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7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0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1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00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06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30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23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04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5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8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040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66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874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66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3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24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2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3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37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58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7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262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941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320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90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227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6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633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59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986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7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79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91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46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754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50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0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081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50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63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079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584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7504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77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8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58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67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97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29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8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04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98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72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5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962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48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65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46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22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гиз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14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7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984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612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6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3862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8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1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6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68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57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5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7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2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75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т–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6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13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3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б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66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2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406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93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Xl65"/>
              <w:spacing w:before="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529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506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977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5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43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32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3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69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хтенштей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8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26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8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27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18,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13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148"/>
        <w:gridCol w:w="1273"/>
        <w:gridCol w:w="1131"/>
        <w:gridCol w:w="1347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5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60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573,8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24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7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47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2489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7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3585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3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91096,2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5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6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6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5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27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80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3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62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9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1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4044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1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418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6626,1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Маршалловi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78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5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78,1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45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4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1472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31017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59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6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3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2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359,2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9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4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84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69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3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9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595,4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06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318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2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745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419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413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3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3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25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3260,0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1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86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4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1673,4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91036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8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63719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27316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карагу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5,4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2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0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010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34383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7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98776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564392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94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4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81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4686,9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а Каледонi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85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3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85,3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вег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171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7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2946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06775,7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56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09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547,5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8331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7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155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9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017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500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74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548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95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572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3603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2030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91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8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84,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апуа</w:t>
              <w:softHyphen/>
              <w:t>–Нов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9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3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9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7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8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2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90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39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05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5416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761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9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649,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0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1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івнічна Македонія Республіка Північна Макед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27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7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571,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3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54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37484,2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72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27727,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79024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0827,8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335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54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949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/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4,7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946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792,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1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73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930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4675,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5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4630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49729,1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6,8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17879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6814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7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9,7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0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72,6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22048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7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773207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8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551159,0</w:t>
            </w:r>
          </w:p>
        </w:tc>
      </w:tr>
      <w:tr>
        <w:trPr>
          <w:trHeight w:val="24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5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8,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85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16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3955,9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9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49489,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38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27553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20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2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0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651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9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–</w:t>
            </w:r>
            <w:r>
              <w:rPr/>
              <w:t>528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н–Марин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24,5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94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0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rFonts w:eastAsia="Arial Unicode MS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03896,3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08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72132,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3176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4"/>
              <w:spacing w:lineRule="exact" w:line="22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415,6</w:t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280,5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300,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114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56"/>
        <w:gridCol w:w="1092"/>
        <w:gridCol w:w="56"/>
        <w:gridCol w:w="1217"/>
        <w:gridCol w:w="56"/>
        <w:gridCol w:w="1075"/>
        <w:gridCol w:w="56"/>
        <w:gridCol w:w="1291"/>
        <w:gridCol w:w="56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8р.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3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472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628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2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1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5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35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32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497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5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9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064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6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2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17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81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86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28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01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ина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2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5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98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170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8572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–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,5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4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42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11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68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2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17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114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8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0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6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2,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008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72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6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605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361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756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9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61,5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432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20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8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2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977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014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03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31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60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70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7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0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3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7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40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93,3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7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1,2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018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716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3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317,8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227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6909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0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49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44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,7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5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77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28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85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2,4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42,8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60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1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4,4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3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69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80,6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2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504,1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123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6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755,6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799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0,9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71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2,2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10,3</w:t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131,0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420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Normal"/>
        <w:tabs>
          <w:tab w:val="clear" w:pos="708"/>
          <w:tab w:val="left" w:pos="1260" w:leader="none"/>
          <w:tab w:val="left" w:pos="1428" w:leader="none"/>
          <w:tab w:val="left" w:pos="1620" w:leader="none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lang w:val="uk-UA"/>
        </w:rPr>
        <w:t xml:space="preserve"> Без урахування обсягів імпортних поставок газу природного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24:00Z</dcterms:created>
  <dc:creator>A.Dyachenko</dc:creator>
  <dc:description/>
  <cp:keywords/>
  <dc:language>en-US</dc:language>
  <cp:lastModifiedBy>PC</cp:lastModifiedBy>
  <cp:lastPrinted>2018-08-13T13:28:00Z</cp:lastPrinted>
  <dcterms:modified xsi:type="dcterms:W3CDTF">2020-02-20T10:33:00Z</dcterms:modified>
  <cp:revision>27</cp:revision>
  <dc:subject/>
  <dc:title>Географічна структура зовнішньої торгівлі товарами м</dc:title>
</cp:coreProperties>
</file>