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стопад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4103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6961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128575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0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8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6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3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7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7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8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8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8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95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166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4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7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9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9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02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1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19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Брит.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8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9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45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3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9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3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329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9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0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1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6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9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1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6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6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0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6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2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3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8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46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9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8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9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9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4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2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8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1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6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1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1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7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27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302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8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1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0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6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9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6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5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84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2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2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2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5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6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0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4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4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8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9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8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1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5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99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4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4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4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8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213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5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5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803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668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7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77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0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3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7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07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3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4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84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37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2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42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3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9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7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2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5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0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9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0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9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6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4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03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1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58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0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66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8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0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6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4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322,5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6-01-05T15:55:00Z</cp:lastPrinted>
  <dcterms:modified xsi:type="dcterms:W3CDTF">2016-01-25T14:17:00Z</dcterms:modified>
  <cp:revision>956</cp:revision>
  <dc:subject/>
  <dc:title/>
</cp:coreProperties>
</file>