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за січень–червень 20</w:t>
      </w:r>
      <w:r>
        <w:rPr>
          <w:lang w:val="en-US"/>
        </w:rPr>
        <w:t>1</w:t>
      </w:r>
      <w:r>
        <w:rPr/>
        <w:t>0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260"/>
        <w:gridCol w:w="1620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09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09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477,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8567,4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891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uk-UA"/>
              </w:rPr>
            </w:pPr>
            <w:r>
              <w:rPr>
                <w:b/>
                <w:sz w:val="12"/>
                <w:szCs w:val="12"/>
                <w:lang w:val="en-US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.Країни СНД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53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3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7200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86,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2,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иргиз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олд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осiйська Федера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2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4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7285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джи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кме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3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збе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ІІ.Iншi країни свiту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94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23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1709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 н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left="144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раїни Є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95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52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43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а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9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сто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43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7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7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2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391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7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8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юксембур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8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5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дерлан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7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м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0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0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4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льщ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15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ртуґал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уму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0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а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получене Королiв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6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87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горщ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6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iнля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9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ран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3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Чеська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7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907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left="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Інші краї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24</w:t>
            </w:r>
            <w:r>
              <w:rPr>
                <w:b/>
              </w:rPr>
              <w:t>98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70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79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432" w:leader="none"/>
                <w:tab w:val="left" w:pos="556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,</w:t>
            </w: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2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б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ериканське Само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іль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ндор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тигуа і Барбу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фґа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рбадо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хр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ні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і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9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69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рму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і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снія і Герцеґов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тств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и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итанська територія в Індійському Океан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уней-Даруссал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несуе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, Британськ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  <w:r>
              <w:rPr/>
              <w:t>3727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,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  <w:r>
              <w:rPr/>
              <w:t>88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'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їт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й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ватема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Ґiбрал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ндура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онкон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17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74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е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7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  <w:r>
              <w:rPr/>
              <w:t>118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97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1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онез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н, Іслам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6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лу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йська Народно-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я,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вей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оська Народно-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бе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в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вiйська Арабська Джамахi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хтеншт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икі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,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дагаск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а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кедонія, колишня Югослав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1,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56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ай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дi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2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і Віддалені Острови Сполучених Шт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 xml:space="preserve">4,4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ршалл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кс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замбі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0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она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го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6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мі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у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дерландські Анти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карагу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а Зе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85,</w:t>
            </w: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6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орве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7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’єднанi Арабські Емі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83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’єднана Республіка Танз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ови Кайм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ів 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ів Різд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лестинська Терит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на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е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iвденна 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юньйо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н -Марин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ль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удівська Арав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азіле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 Вінсент і Гренад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ент-Кiтс і Невi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iнґапу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ирійська Араб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9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получені Штати Амер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9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7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26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уд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рі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ьєрра-Леон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їла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30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йвань, Провінці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кела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нг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ні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00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3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509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рер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ранцузька Полі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iлiппi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Хорват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4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о-афри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Чiл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1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йц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4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7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6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i-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9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к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кваторіальна 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фіоп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май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п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Інш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3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Б</w:t>
      </w:r>
      <w:r>
        <w:rPr>
          <w:sz w:val="20"/>
          <w:szCs w:val="20"/>
        </w:rPr>
        <w:t>ез урахування фізичних осіб-підприємц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3:00Z</dcterms:created>
  <dc:creator>912</dc:creator>
  <dc:description/>
  <cp:keywords/>
  <dc:language>en-US</dc:language>
  <cp:lastModifiedBy>P.Gladkiy</cp:lastModifiedBy>
  <cp:lastPrinted>2010-08-09T20:10:00Z</cp:lastPrinted>
  <dcterms:modified xsi:type="dcterms:W3CDTF">2010-08-19T07:08:00Z</dcterms:modified>
  <cp:revision>38</cp:revision>
  <dc:subject/>
  <dc:title> </dc:title>
</cp:coreProperties>
</file>