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жовтні 2019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t>Усь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8240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36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0681213,5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11,7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2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15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95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88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6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2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9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5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162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2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1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28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6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89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257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704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5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і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26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14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620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8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6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5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6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и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1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40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8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7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88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656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68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есуе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3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770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067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5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4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04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3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64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71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0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7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79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26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3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10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9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66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76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ибут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6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7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1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9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2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4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23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5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9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2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7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566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5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70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55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55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8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72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9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1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946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362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33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3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8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28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24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60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692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86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8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027,2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688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255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360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944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02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04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3377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9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81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37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579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22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65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9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4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348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5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90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0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1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90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гиз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3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33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23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3864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7414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1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6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8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714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6,4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9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3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5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62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92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9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96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7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7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97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–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6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3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172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2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0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60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0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09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Xl6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79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41505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4259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Xl6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б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2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65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902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59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482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енштей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,2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8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01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2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4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72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4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1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9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3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230,5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1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3,5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5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8,4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87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53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38,2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i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3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4,9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2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9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370,2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,1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95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6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785,9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6,3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1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14,7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39,1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8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5,8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3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14,7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751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1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324,4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5,3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874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300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4255,3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9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12,7</w:t>
            </w:r>
          </w:p>
        </w:tc>
      </w:tr>
      <w:tr>
        <w:trPr>
          <w:trHeight w:val="248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Каледонi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3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ве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0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0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710,3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71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5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57,6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9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43,9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5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84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88,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3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2,3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8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58,9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6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9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6,2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38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991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72530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67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3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52,3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04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акедонія (Колишня Югославська Республіка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42,2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0,9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173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883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67099,8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0,9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44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69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2254,0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9,1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99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9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046,2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3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86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5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7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1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9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4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i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1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3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5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04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679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8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1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04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99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6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4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375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461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–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6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38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3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9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8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19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’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9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87,0</w:t>
            </w:r>
          </w:p>
        </w:tc>
      </w:tr>
      <w:tr>
        <w:trPr>
          <w:trHeight w:val="6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12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20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323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3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021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1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54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7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9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8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06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6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755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32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1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1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2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42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7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85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25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30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48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612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56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9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29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33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7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645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99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0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6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6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2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89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9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9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925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5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5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78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6767,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spacing w:lineRule="exact" w:line="2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4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9-12-23T13:52:00Z</dcterms:modified>
  <cp:revision>6</cp:revision>
  <dc:subject/>
  <dc:title>Географічна структура зовнішньої торгівлі товарами м</dc:title>
</cp:coreProperties>
</file>