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lang w:val="uk-UA"/>
        </w:rPr>
      </w:pPr>
      <w:r>
        <w:rPr>
          <w:lang w:val="uk-UA"/>
        </w:rPr>
        <w:t>Географічна структура зовнішньої торгівлі послугами м.Києва</w:t>
      </w:r>
    </w:p>
    <w:p>
      <w:pPr>
        <w:pStyle w:val="7"/>
        <w:keepNext w:val="false"/>
        <w:spacing w:lineRule="auto" w:line="240"/>
        <w:rPr/>
      </w:pPr>
      <w:r>
        <w:rPr/>
        <w:t>за І півріччя 2016 року</w:t>
      </w:r>
      <w:r>
        <w:rPr>
          <w:vertAlign w:val="superscript"/>
        </w:rPr>
        <w:t>1,2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512"/>
        <w:gridCol w:w="1232"/>
        <w:gridCol w:w="1413"/>
        <w:gridCol w:w="1232"/>
        <w:gridCol w:w="1356"/>
      </w:tblGrid>
      <w:tr>
        <w:trPr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альдо</w:t>
            </w:r>
          </w:p>
        </w:tc>
      </w:tr>
      <w:tr>
        <w:trPr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І півріччя</w:t>
              <w:br/>
              <w:t>2015р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І півріччя</w:t>
              <w:br/>
              <w:t>2015р.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47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287895,7</w:t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90,7</w:t>
            </w:r>
          </w:p>
        </w:tc>
        <w:tc>
          <w:tcPr>
            <w:tcW w:w="141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837881,5</w:t>
            </w:r>
          </w:p>
        </w:tc>
        <w:tc>
          <w:tcPr>
            <w:tcW w:w="123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4,4</w:t>
            </w:r>
          </w:p>
        </w:tc>
        <w:tc>
          <w:tcPr>
            <w:tcW w:w="135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450014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ind w:left="142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</w:t>
            </w:r>
            <w:r>
              <w:rPr>
                <w:bCs/>
                <w:lang w:val="uk-UA"/>
              </w:rPr>
              <w:t>у тому числі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ал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6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9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8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8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стр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156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227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,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071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зербайджан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35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8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0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,6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65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бан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1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2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85,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2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жир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5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40,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1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нгол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гентин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6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2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3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,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3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руб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фганістан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гамські Острови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8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1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англадеш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1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із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48,5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,1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5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,8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03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льґ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561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71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,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0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ермудські Острови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5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русь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56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11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45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лгар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2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78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45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снія і Герцеґовин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,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разіл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5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,1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елика Британія 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162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986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,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175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несуел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,0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’єтнам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36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3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,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33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ґінські Острови (Брит.)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492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7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334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рґінські Острови (США)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iрменi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79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27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1,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848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бон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9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н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0,7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нконг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27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18,2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67,6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,9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59,6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ец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42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2,9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42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,8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800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уз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18,7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28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2,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90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Ґібралтар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2,1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4,3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н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04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,6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15,4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,4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89,4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сі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4,8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5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ініканська Республіка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7,0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3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4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,5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87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дор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2,5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кваторіальна Гвіне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8,8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стонія</w:t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957,9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3,4</w:t>
            </w:r>
          </w:p>
        </w:tc>
        <w:tc>
          <w:tcPr>
            <w:tcW w:w="141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94,2</w:t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4,2</w:t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963,7</w:t>
            </w:r>
          </w:p>
        </w:tc>
      </w:tr>
    </w:tbl>
    <w:p>
      <w:pPr>
        <w:pStyle w:val="Normal"/>
        <w:ind w:right="-60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6"/>
        <w:gridCol w:w="1502"/>
        <w:gridCol w:w="1235"/>
        <w:gridCol w:w="1412"/>
        <w:gridCol w:w="16"/>
        <w:gridCol w:w="1234"/>
        <w:gridCol w:w="1355"/>
        <w:gridCol w:w="17"/>
      </w:tblGrid>
      <w:tr>
        <w:trPr>
          <w:cantSplit w:val="true"/>
        </w:trPr>
        <w:tc>
          <w:tcPr>
            <w:tcW w:w="24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альдо</w:t>
            </w:r>
          </w:p>
        </w:tc>
      </w:tr>
      <w:tr>
        <w:trPr>
          <w:cantSplit w:val="true"/>
        </w:trPr>
        <w:tc>
          <w:tcPr>
            <w:tcW w:w="24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 США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І півріччя</w:t>
              <w:br/>
              <w:t>2015р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І півріччя</w:t>
              <w:br/>
              <w:t>2015р.</w:t>
            </w:r>
          </w:p>
        </w:tc>
        <w:tc>
          <w:tcPr>
            <w:tcW w:w="1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гипет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2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9,4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25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,8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9082,9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Ємен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8,6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імбабве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8,5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2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зраїль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011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,7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857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,7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53,5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Iндi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55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,1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26,8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,1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9,0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ндонез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,2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2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3,3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73,8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к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,4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,3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,5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ан, Ісламська Республік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8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2,8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рланд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857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1,2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329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8,9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0471,7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ланд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4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6,7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2,8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9,7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спан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95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8,2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95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9,0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599,8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тал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497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,8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03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,9</w:t>
            </w:r>
          </w:p>
        </w:tc>
        <w:tc>
          <w:tcPr>
            <w:tcW w:w="135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294,5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Йордан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4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5,7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7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,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7,9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захстан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807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4,2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14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,9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693,0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йманові Острови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3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1,7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3,8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мерун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,4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над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337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6,9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10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1,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027,4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атар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5,0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8,0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0,3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ен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0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5,6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9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3,3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,5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ргизстан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9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,8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,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4,6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итай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65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,3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38919,1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5453,5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пр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459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7,7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383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,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76,1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ind w:right="-110" w:hanging="0"/>
              <w:rPr>
                <w:lang w:val="uk-UA"/>
              </w:rPr>
            </w:pPr>
            <w:r>
              <w:rPr>
                <w:lang w:val="uk-UA"/>
              </w:rPr>
              <w:t>Колишня Югославська Республіка Македон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8,8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,0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,4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9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лумб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,2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,5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,4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602,2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3,2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го, Демократична Республік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0,9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,8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rFonts w:eastAsia="Arial Unicode MS"/>
                <w:lang w:val="uk-UA"/>
              </w:rPr>
              <w:t>Корейська Народно-Демократична Республік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4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ея, Республік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327,1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,7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0,5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7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486,6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т-д'Івуар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8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б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7,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,8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увейт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9,6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2,9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юрасао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5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292,0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атв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439,4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,9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51,2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,9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6688,2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итва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67,9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,7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2,7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,1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5,2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бер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,7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,2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ан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33,0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3,9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,5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28,4</w:t>
            </w:r>
          </w:p>
        </w:tc>
      </w:tr>
      <w:tr>
        <w:trPr/>
        <w:tc>
          <w:tcPr>
            <w:tcW w:w="242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вія</w:t>
            </w:r>
          </w:p>
        </w:tc>
        <w:tc>
          <w:tcPr>
            <w:tcW w:w="150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,8</w:t>
            </w:r>
          </w:p>
        </w:tc>
        <w:tc>
          <w:tcPr>
            <w:tcW w:w="123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5,2</w:t>
            </w:r>
          </w:p>
        </w:tc>
        <w:tc>
          <w:tcPr>
            <w:tcW w:w="142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3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7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</w:tbl>
    <w:p>
      <w:pPr>
        <w:pStyle w:val="Normal"/>
        <w:ind w:right="-7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74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3"/>
        <w:gridCol w:w="1429"/>
        <w:gridCol w:w="1303"/>
        <w:gridCol w:w="1412"/>
        <w:gridCol w:w="1248"/>
        <w:gridCol w:w="11"/>
        <w:gridCol w:w="1329"/>
        <w:gridCol w:w="32"/>
      </w:tblGrid>
      <w:tr>
        <w:trPr>
          <w:cantSplit w:val="true"/>
        </w:trPr>
        <w:tc>
          <w:tcPr>
            <w:tcW w:w="24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альдо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</w:tr>
      <w:tr>
        <w:trPr>
          <w:cantSplit w:val="true"/>
        </w:trPr>
        <w:tc>
          <w:tcPr>
            <w:tcW w:w="24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І півріччя</w:t>
              <w:br/>
              <w:t>2015р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І півріччя</w:t>
              <w:br/>
              <w:t>2015р.</w:t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іхтенштейн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4,6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,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63,3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юксембурґ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87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3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45,4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,6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1,6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врікій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0,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,1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17,8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айзі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8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2,1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,4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56,6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діви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4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99,8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,0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693,1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льта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71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879,9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,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8908,8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окко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9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,5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9,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,3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ршаллові Острови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3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ексика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77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1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,2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,6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1,6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лдова, Республіка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71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46,3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,7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74,7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ако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2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2,5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голі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,7</w:t>
            </w:r>
          </w:p>
        </w:tc>
        <w:tc>
          <w:tcPr>
            <w:tcW w:w="124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5,9</w:t>
            </w:r>
          </w:p>
        </w:tc>
        <w:tc>
          <w:tcPr>
            <w:tcW w:w="137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3,8</w:t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мібі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0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4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гері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8,2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9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5,0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7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3,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дерланди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237,1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6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438,0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,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99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імеччина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845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066,0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,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779,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ва Зеланді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4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,0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6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4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рвеґі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11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0,9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30,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Oб’єднанi Арабські Емірати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7413,0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682,5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5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730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ман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4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7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рів Мен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6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7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6,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кистан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,3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4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9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,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лестинська Територі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анама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41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39,3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3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397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у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0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,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вденна Африка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0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0,5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9,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льща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785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6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256,7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9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29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ртуґалi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2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6,5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5,0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82,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сійська Федераці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226,5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,1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606,2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620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умуні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02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7,2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00,1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,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2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удівська Араві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268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52,6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,5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159,1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шельські Острови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21,8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6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7,4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74,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егал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7,3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Вінсент і Ґренадіни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4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,0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4,4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нт-Кiтс і Невiс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2,6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,8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2,6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рбія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3,4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7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,2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2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9,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ирійська Арабська Республіка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5,4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433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нгапур</w:t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1,9</w:t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,9</w:t>
            </w:r>
          </w:p>
        </w:tc>
        <w:tc>
          <w:tcPr>
            <w:tcW w:w="141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09,9</w:t>
            </w:r>
          </w:p>
        </w:tc>
        <w:tc>
          <w:tcPr>
            <w:tcW w:w="125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5,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878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ind w:right="-74" w:hanging="0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right="-74" w:hanging="0"/>
        <w:jc w:val="right"/>
        <w:rPr>
          <w:lang w:val="uk-UA"/>
        </w:rPr>
      </w:pPr>
      <w:r>
        <w:rPr>
          <w:lang w:val="uk-UA"/>
        </w:rPr>
        <w:t>Продовження</w:t>
      </w:r>
    </w:p>
    <w:tbl>
      <w:tblPr>
        <w:tblW w:w="91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1456"/>
        <w:gridCol w:w="1276"/>
        <w:gridCol w:w="1385"/>
        <w:gridCol w:w="1330"/>
        <w:gridCol w:w="1274"/>
      </w:tblGrid>
      <w:tr>
        <w:trPr>
          <w:cantSplit w:val="true"/>
        </w:trPr>
        <w:tc>
          <w:tcPr>
            <w:tcW w:w="24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мпор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Сальдо</w:t>
            </w:r>
          </w:p>
        </w:tc>
      </w:tr>
      <w:tr>
        <w:trPr>
          <w:cantSplit w:val="true"/>
        </w:trPr>
        <w:tc>
          <w:tcPr>
            <w:tcW w:w="24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  <w:lang w:val="uk-UA"/>
              </w:rPr>
            </w:pPr>
            <w:r>
              <w:rPr>
                <w:b w:val="false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І півріччя</w:t>
              <w:br/>
              <w:t>2015р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ис.дол.</w:t>
              <w:br/>
              <w:t>СШ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 xml:space="preserve">у % до </w:t>
              <w:br/>
              <w:t>І півріччя</w:t>
              <w:br/>
              <w:t>2015р.</w:t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аччин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44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62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–</w:t>
            </w:r>
            <w:r>
              <w:rPr>
                <w:lang w:val="uk-UA"/>
              </w:rPr>
              <w:t>217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ловен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67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6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9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367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дан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9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7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Ш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9548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557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6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8990,5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ьєрра-Леоне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1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джикистан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5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їланд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25,3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6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498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йвань, Провінція Китаю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анзанія, Об'єднана Республі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1,9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89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206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ніс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2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3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11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еччин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73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1067,4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,0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4794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ркменістан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8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5,7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9,5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07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8,8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горщин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439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6,5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81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542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бекистан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5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3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4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84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58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руґвай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42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іліппіни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8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9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iнляндi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90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5,4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07,7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,5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301,0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ранц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346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7787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2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441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Хорват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9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1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6,9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741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х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303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1,2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351,8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7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1047,9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ілі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0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,2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198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34,7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орногор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4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8,6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44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3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659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йцар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196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292,1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,1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9904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вец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258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6,9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57,6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,2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0601,2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рі-Ланка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,1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80,0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0,4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176,3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понія</w:t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58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6,0</w:t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41,3</w:t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,8</w:t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617,1</w:t>
            </w:r>
          </w:p>
        </w:tc>
      </w:tr>
      <w:tr>
        <w:trPr/>
        <w:tc>
          <w:tcPr>
            <w:tcW w:w="24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8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right="-29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Без урахування фізичних осіб-підприємців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ез урахування тимчасово окупованої території Автономної Республіки Крим, м.Севастополя та частини зони проведення антитерористичної операції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 xml:space="preserve">Дані не оприлюднюються з метою забезпечення виконання вимог Закону України «Про державну статистику» щодо конфіденційності інформації.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418" w:right="1423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612</cp:lastModifiedBy>
  <cp:lastPrinted>2016-07-21T14:38:00Z</cp:lastPrinted>
  <dcterms:modified xsi:type="dcterms:W3CDTF">2016-08-26T12:34:00Z</dcterms:modified>
  <cp:revision>1110</cp:revision>
  <dc:subject/>
  <dc:title/>
</cp:coreProperties>
</file>