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пень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0966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930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883348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2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00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4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1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4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59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16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17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98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3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7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21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4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68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54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8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57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43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1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5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9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9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3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2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3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0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1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3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6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7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4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0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8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68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2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02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1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87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72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85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0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3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5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7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1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4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2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8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9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8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4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2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4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0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9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42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8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8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22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1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6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47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234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89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7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8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1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6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11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153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62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5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44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0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6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8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1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937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0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30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185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3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0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79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2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7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8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5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52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8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598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40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0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177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8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51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93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118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72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82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00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7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353,9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N.Stepanova</cp:lastModifiedBy>
  <cp:lastPrinted>2016-09-05T16:00:00Z</cp:lastPrinted>
  <dcterms:modified xsi:type="dcterms:W3CDTF">2016-09-15T12:48:00Z</dcterms:modified>
  <cp:revision>1138</cp:revision>
  <dc:subject/>
  <dc:title/>
</cp:coreProperties>
</file>