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 xml:space="preserve">за </w:t>
      </w:r>
      <w:r>
        <w:rPr>
          <w:lang w:val="en-US"/>
        </w:rPr>
        <w:t>І півріччя</w:t>
      </w:r>
      <w:r>
        <w:rPr>
          <w:lang w:val="uk-UA"/>
        </w:rPr>
        <w:t xml:space="preserve">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6"/>
        <w:gridCol w:w="1197"/>
        <w:gridCol w:w="1141"/>
        <w:gridCol w:w="1195"/>
        <w:gridCol w:w="1225"/>
        <w:gridCol w:w="1296"/>
      </w:tblGrid>
      <w:tr>
        <w:trPr>
          <w:trHeight w:val="25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6"/>
                <w:szCs w:val="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6"/>
                <w:szCs w:val="6"/>
                <w:lang w:val="uk-UA"/>
              </w:rPr>
            </w:pPr>
            <w:r>
              <w:rPr>
                <w:b w:val="false"/>
                <w:bCs/>
                <w:sz w:val="6"/>
                <w:szCs w:val="6"/>
                <w:lang w:val="uk-U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16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6555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63106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2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197553,8</w:t>
            </w:r>
          </w:p>
        </w:tc>
      </w:tr>
      <w:tr>
        <w:trPr>
          <w:trHeight w:val="161" w:hRule="atLeast"/>
        </w:trPr>
        <w:tc>
          <w:tcPr>
            <w:tcW w:w="3016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3,9</w:t>
            </w:r>
          </w:p>
        </w:tc>
      </w:tr>
      <w:tr>
        <w:trPr>
          <w:trHeight w:val="161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59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265,2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5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3,3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8,0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6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42,2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9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43,5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45,0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15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934,2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936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0113,2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9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437,5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9,6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3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89,2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8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96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87,6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42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646,2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5,8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,0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7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29,3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14,4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9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2,4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018,9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6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83,9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8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7,6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7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8147,9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6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63,0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4,5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2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7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61,4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3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9,4</w:t>
            </w:r>
          </w:p>
        </w:tc>
      </w:tr>
      <w:tr>
        <w:trPr>
          <w:trHeight w:val="25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7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27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44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5"/>
        <w:gridCol w:w="1195"/>
        <w:gridCol w:w="1148"/>
        <w:gridCol w:w="1199"/>
        <w:gridCol w:w="1214"/>
        <w:gridCol w:w="1299"/>
      </w:tblGrid>
      <w:tr>
        <w:trPr>
          <w:trHeight w:val="248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4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1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8,1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7,8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9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33,2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0,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21,5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8,5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1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76,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4,5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4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90,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743,2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0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0,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75,4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9,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00,9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30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64,6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,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0,7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,0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9,8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6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461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6901,2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1,4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6,8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7,8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49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6,8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4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2,9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,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0,8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9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28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832,7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,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5,3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5,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51,7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,8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8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9,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62,3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7,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15,3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9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15,0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5,3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,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4,4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,3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61,9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25,7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8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116,1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31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</w:tr>
      <w:tr>
        <w:trPr>
          <w:trHeight w:val="248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2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4"/>
        <w:gridCol w:w="1159"/>
        <w:gridCol w:w="1172"/>
        <w:gridCol w:w="1226"/>
        <w:gridCol w:w="1243"/>
        <w:gridCol w:w="1256"/>
      </w:tblGrid>
      <w:tr>
        <w:trPr>
          <w:trHeight w:val="250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3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6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7,2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8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7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39,0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4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4,0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,7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1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1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5,3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4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,5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1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9,7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64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57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07,4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9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903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0974,9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4,4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5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58,3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7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5,1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9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5,4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3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6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7,3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5,0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8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8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3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49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11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562,4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9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9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0,0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77,6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3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9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01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2206,7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7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8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897,6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5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4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,0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-П’єр і Мікело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2,8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3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6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24,4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0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8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8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7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04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967,4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6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55,6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1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3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,8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1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6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4925,3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1</w:t>
            </w:r>
          </w:p>
        </w:tc>
      </w:tr>
      <w:tr>
        <w:trPr>
          <w:trHeight w:val="25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31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19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12,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144"/>
        <w:gridCol w:w="1184"/>
        <w:gridCol w:w="1225"/>
        <w:gridCol w:w="1241"/>
        <w:gridCol w:w="1268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79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1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64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6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18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3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81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9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7,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342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7,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59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7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8,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7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7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49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59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99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939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5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3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1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6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86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34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6,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6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78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7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3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447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8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1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8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421,8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612</cp:lastModifiedBy>
  <cp:lastPrinted>2016-07-21T14:38:00Z</cp:lastPrinted>
  <dcterms:modified xsi:type="dcterms:W3CDTF">2016-08-22T13:25:00Z</dcterms:modified>
  <cp:revision>1099</cp:revision>
  <dc:subject/>
  <dc:title/>
</cp:coreProperties>
</file>