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листопаді 2019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6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6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96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Усьо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643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945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>11868119,2</w:t>
            </w:r>
          </w:p>
        </w:tc>
      </w:tr>
      <w:tr>
        <w:trPr>
          <w:trHeight w:val="161" w:hRule="atLeast"/>
        </w:trPr>
        <w:tc>
          <w:tcPr>
            <w:tcW w:w="2996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6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8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417,4</w:t>
            </w:r>
          </w:p>
        </w:tc>
      </w:tr>
      <w:tr>
        <w:trPr>
          <w:trHeight w:val="161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28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14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8920,7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97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2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95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0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11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7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9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7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950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17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39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76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4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459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02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66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04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6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і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7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43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94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85062,6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721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9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67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,7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2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453,6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и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1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9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379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,6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82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72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2404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есуе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7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0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48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17022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3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9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9,4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7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7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3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5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8355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74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2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19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7774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5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02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7472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53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22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688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2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39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6164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жибут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6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6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73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6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6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2038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6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6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6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4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450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67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9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8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953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7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563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558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1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4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02,7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1,9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16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7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30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337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74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623,9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466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9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25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229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53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27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96,3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12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2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169,6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656,0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113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39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95,7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26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06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50425,9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32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26,8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51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7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248,5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8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535,4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49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9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1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1504,0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9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8,5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3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4,9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гиз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5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6,5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226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2349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971224,0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71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2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2,0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93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7737,1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,6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9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3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9,1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98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1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6209,7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588,9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–д’Іву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1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6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248,2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б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,5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6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8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,5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88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2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1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Xl65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55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001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58456,3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Xl65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б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31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6,2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55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3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99,2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хтенштей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4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3,2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494,8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6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1,7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3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8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6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6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41,4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87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60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2725,5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8,9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3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1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8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741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38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52,4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ршалловi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9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4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24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203,7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1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94,6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6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6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92,8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5,2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4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8,0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3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3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7,9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1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3,1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18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9,3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051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6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49,4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арагу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73,1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69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628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05589,2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0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1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088,0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 Каледонi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7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вег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6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9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1121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12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31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4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2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7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8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4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505,4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алест</w:t>
            </w:r>
            <w:r>
              <w:rPr>
                <w:lang w:val="en-US"/>
              </w:rPr>
              <w:t>и</w:t>
            </w:r>
            <w:r>
              <w:rPr>
                <w:lang w:val="uk-UA"/>
              </w:rPr>
              <w:t>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5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7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7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5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168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9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6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278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10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58248,7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56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21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74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2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74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убліка Македонія </w:t>
            </w:r>
            <w:r>
              <w:rPr/>
              <w:t>(</w:t>
            </w:r>
            <w:r>
              <w:rPr>
                <w:lang w:val="uk-UA"/>
              </w:rPr>
              <w:t>Колишня Югославська Республіка</w:t>
            </w:r>
            <w:r>
              <w:rPr/>
              <w:t>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3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91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6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723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501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96291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3,4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17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90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9734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93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26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38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79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6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6" w:type="dxa"/>
            <w:tcBorders/>
          </w:tcPr>
          <w:p>
            <w:pPr>
              <w:pStyle w:val="Heading3"/>
              <w:snapToGrid w:val="false"/>
              <w:spacing w:lineRule="exact" w:line="27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4"/>
              <w:spacing w:lineRule="exact" w:line="2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9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549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995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58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33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8625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525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50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9196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6713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406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669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628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lang w:val="uk-UA"/>
              </w:rPr>
              <w:t>Сирійська Арабська Республi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71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4038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76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74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528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4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698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4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4540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576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22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181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39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6049,4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25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71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1446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833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42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92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912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37405,6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70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28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44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2698,4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555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32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90009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34534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Сьєра–Леон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1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47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5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7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39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52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8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2875,9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922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4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162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1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004,7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729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452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7227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Танзанія, Об’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81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91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8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6427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406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51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5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4062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2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7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61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47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91,9</w:t>
            </w:r>
          </w:p>
        </w:tc>
      </w:tr>
      <w:tr>
        <w:trPr>
          <w:trHeight w:val="6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56476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44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4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150032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56937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80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2729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7915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28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15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3270,6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353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23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51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8350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054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96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943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93841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134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2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33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28035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431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9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1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05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37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53,9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372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0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027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9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53449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4461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7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95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5072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5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3,9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96582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369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40323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22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926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3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8032,9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6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9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/>
              <w:t>1066,4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6702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28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3765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9529,4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44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79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09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14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480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3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40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842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10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289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054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81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0885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8310,7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4248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69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2527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8488,6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71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45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286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17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155,6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237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42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5704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bCs/>
              </w:rPr>
              <w:t>13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58029,1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lang w:val="uk-UA"/>
        </w:rPr>
        <w:t xml:space="preserve"> Без урахування обсягів імпортних поставок газу природног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4:00Z</dcterms:created>
  <dc:creator>A.Dyachenko</dc:creator>
  <dc:description/>
  <cp:keywords/>
  <dc:language>en-US</dc:language>
  <cp:lastModifiedBy>t.reminets</cp:lastModifiedBy>
  <cp:lastPrinted>2020-01-14T15:36:00Z</cp:lastPrinted>
  <dcterms:modified xsi:type="dcterms:W3CDTF">2020-01-14T13:48:00Z</dcterms:modified>
  <cp:revision>5</cp:revision>
  <dc:subject/>
  <dc:title>Географічна структура зовнішньої торгівлі товарами м</dc:title>
</cp:coreProperties>
</file>