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 оприлюднення інформації на веб-сайті ГУС у м.Києві на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Експрес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випуск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52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6"/>
        <w:gridCol w:w="3998"/>
        <w:gridCol w:w="4004"/>
        <w:gridCol w:w="2002"/>
        <w:gridCol w:w="1274"/>
      </w:tblGrid>
      <w:tr>
        <w:trPr/>
        <w:tc>
          <w:tcPr>
            <w:tcW w:w="4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матеріалів</w:t>
            </w:r>
          </w:p>
        </w:tc>
        <w:tc>
          <w:tcPr>
            <w:tcW w:w="3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за підготовку матеріалів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, за який оновлюється інформація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озміщення матеріалів на веб-сайті</w:t>
            </w:r>
          </w:p>
        </w:tc>
      </w:tr>
      <w:tr>
        <w:trPr/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  <w:r>
              <w:rPr>
                <w:b/>
                <w:sz w:val="24"/>
                <w:szCs w:val="24"/>
                <w:lang w:val="uk-UA"/>
              </w:rPr>
              <w:t xml:space="preserve"> Експрес-випуски</w:t>
            </w:r>
          </w:p>
        </w:tc>
      </w:tr>
      <w:tr>
        <w:trPr/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1. </w:t>
            </w:r>
            <w:r>
              <w:rPr>
                <w:b/>
                <w:sz w:val="24"/>
                <w:szCs w:val="24"/>
                <w:lang w:val="uk-UA"/>
              </w:rPr>
              <w:t>Демографічна та соціальна статистика</w:t>
            </w:r>
          </w:p>
        </w:tc>
      </w:tr>
      <w:tr>
        <w:trPr/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ня та міграція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графічна ситуація в м.Києві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листопад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аселення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рух населення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рух населення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ок прац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йнятість та безробіття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активність населення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лата праці та соціально-трудові відносини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виплати заробітної плати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і робочий час штатних працівників за видами економічної діяльності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обітна плата штатних працівників 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ількості працівників за розмірами заробітної плати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 кадрів та використання робочого часу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164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 відпрацьований час та середньомісячна заробітна плата штатних працівників за районами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ий захист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населенню субсидій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і пункти та житло</w:t>
            </w: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>
          <w:trHeight w:val="697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плату населенням житлово-комунальних послуг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uk-UA"/>
              </w:rPr>
              <w:t>І.2. Економічна статис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і рахунки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и фізичного обсягу валового регіонального продукту та валової доданої вартості за видами економічної діяльності за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(попередні дані)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овий регіональний продукт за 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ходи та витрати населення м.Києва за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(остаточні дані)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(попередні дані)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а діяльні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підприємств</w:t>
            </w:r>
          </w:p>
        </w:tc>
      </w:tr>
      <w:tr>
        <w:trPr>
          <w:trHeight w:val="148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і результати діяльності великих та середніх підприємств м.Києва</w:t>
            </w:r>
          </w:p>
        </w:tc>
        <w:tc>
          <w:tcPr>
            <w:tcW w:w="4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14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14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4004"/>
        <w:gridCol w:w="4004"/>
        <w:gridCol w:w="2002"/>
        <w:gridCol w:w="1274"/>
      </w:tblGrid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ідприємств сфери послуг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кв.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нутрішня торгівля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продаж світлих нафтопродуктів і газу через АЗС м.Києва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роздрібного товарообороту підприємств м.Києва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ж і запаси товарів (продукції) в оптовій торгівлі м.Києва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.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роздрібної торгівлі м.Києва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 використання торгової мережі на ринках м.Києва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пітальні інвестиції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 в м.Києві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льське, лісове та рибне господар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льське господарство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сільського господарства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сове господарство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господарська діяльність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нергетика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енергетичних матеріалів та продуктів перероблення нафти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використання паливно-енергетичних ресурсів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44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енергетичних матеріалів та продуктів перероблення нафти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6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роботи промисловості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за основними видами діяльності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иконання будівельних робіт у м.Києві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ічень-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в експлуатацію житла у м.Києві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роботи транспорту м.Києва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колишнє середовище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иди забруднюючих речовин та парникових газів у атмосферу від стаціонарних джерел забруднення у 2015 році (попередні дані)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ворення та поводження з відходами у 2015 році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трати на охорону навколишнього природного середовища та екологічні платежі</w:t>
              <w:br/>
              <w:t>у 2015 році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внішньоекономічна діяльність та платіжний баланс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я торгівля товарами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стопад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сер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я торгівля послугами м.Києва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. 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і інвестиції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18" w:hRule="atLeast"/>
        </w:trPr>
        <w:tc>
          <w:tcPr>
            <w:tcW w:w="15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и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и споживчих цін</w:t>
            </w:r>
          </w:p>
        </w:tc>
        <w:tc>
          <w:tcPr>
            <w:tcW w:w="4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аналізу даних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1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 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6:00Z</dcterms:created>
  <dc:creator>O.Kalyh</dc:creator>
  <dc:description/>
  <cp:keywords/>
  <dc:language>en-US</dc:language>
  <cp:lastModifiedBy>O.Natalusha</cp:lastModifiedBy>
  <cp:lastPrinted>2016-02-18T15:11:00Z</cp:lastPrinted>
  <dcterms:modified xsi:type="dcterms:W3CDTF">2016-02-18T13:29:00Z</dcterms:modified>
  <cp:revision>41</cp:revision>
  <dc:subject/>
  <dc:title>  </dc:title>
</cp:coreProperties>
</file>