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ходи та витрати населення за ІІІ квартал 2009 року по м.Києву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052"/>
      </w:tblGrid>
      <w:tr>
        <w:trPr/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Млн.грн.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18"/>
                <w:szCs w:val="20"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ход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77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у тому числі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заробітна плата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66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прибуток та змішаний доход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7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before="0" w:after="120"/>
              <w:ind w:left="170" w:hanging="0"/>
              <w:rPr/>
            </w:pPr>
            <w:r>
              <w:rPr/>
              <w:t>соціальні допомоги та інші одержані поточні трансферт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88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340" w:hanging="0"/>
              <w:rPr/>
            </w:pPr>
            <w:r>
              <w:rPr/>
              <w:t>з них соціальні допомог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70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трати та заощадження – всього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477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у тому числі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придбання товарів та послуг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240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before="0" w:after="120"/>
              <w:ind w:left="170" w:hanging="0"/>
              <w:rPr/>
            </w:pPr>
            <w:r>
              <w:rPr/>
              <w:t>поточні податки на доходи, майно та інші сплачені поточні трансферт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9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340" w:hanging="0"/>
              <w:rPr/>
            </w:pPr>
            <w:r>
              <w:rPr/>
              <w:t>з них поточні податки на доходи, майно тощо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27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нагромадження нефінансових активів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приріст фінансових активів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721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>
                <w:b/>
              </w:rPr>
              <w:t>Наявний доход–всього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160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у розрахунку на одну особу, грн.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b/>
              </w:rPr>
              <w:t>Реальний наявний доход</w:t>
            </w:r>
            <w:r>
              <w:rPr/>
              <w:t xml:space="preserve"> (у % до відповідного періоду попереднього року)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21:00Z</dcterms:created>
  <dc:creator>O.Danilceva</dc:creator>
  <dc:description/>
  <cp:keywords/>
  <dc:language>en-US</dc:language>
  <cp:lastModifiedBy>P.Gladkiy</cp:lastModifiedBy>
  <dcterms:modified xsi:type="dcterms:W3CDTF">2010-01-22T10:10:00Z</dcterms:modified>
  <cp:revision>21</cp:revision>
  <dc:subject/>
  <dc:title/>
</cp:coreProperties>
</file>