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промислової продукції за видами діяльності</w:t>
        <w:br/>
        <w:t>за січень–серп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33"/>
        <w:gridCol w:w="1288"/>
        <w:gridCol w:w="1179"/>
        <w:gridCol w:w="1329"/>
      </w:tblGrid>
      <w:tr>
        <w:trPr>
          <w:trHeight w:val="357" w:hRule="atLeast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  <w:br/>
              <w:t>за КВЕД-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пень 2019р. до липня 2019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пень 2019р. до серпня 2018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–серпень 2019р. до січня–серпня 2018р.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омислов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2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 неї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кстильне виробництво, виробництво одягу, шкіри, виробів зі шкіри та</w:t>
              <w:br/>
              <w:t>інших матеріал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гумових і пластмасових виробів,</w:t>
              <w:br/>
              <w:t>іншої неметалевої</w:t>
              <w:br/>
              <w:t>мінеральної продукції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еталургійне виробництво, виробництво</w:t>
              <w:br/>
              <w:t>готових металевих виробів,</w:t>
              <w:br/>
              <w:t>крім машин і устаткованн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Наталія Михайленко</dc:creator>
  <dc:description/>
  <cp:keywords/>
  <dc:language>en-US</dc:language>
  <cp:lastModifiedBy>PC</cp:lastModifiedBy>
  <cp:lastPrinted>2019-09-23T16:25:00Z</cp:lastPrinted>
  <dcterms:modified xsi:type="dcterms:W3CDTF">2019-09-27T08:56:00Z</dcterms:modified>
  <cp:revision>19</cp:revision>
  <dc:subject/>
  <dc:title>Індекси промислової продукції за видами діяльності</dc:title>
</cp:coreProperties>
</file>