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січень–листопад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33"/>
        <w:gridCol w:w="1288"/>
        <w:gridCol w:w="1179"/>
        <w:gridCol w:w="1329"/>
      </w:tblGrid>
      <w:tr>
        <w:trPr>
          <w:trHeight w:val="35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  <w:br/>
              <w:t>за КВЕД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стопад 2019р. до жовтня 2019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стопад 2019р. до листопада 2018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листопад 2019р. до січня–листопада 2018р.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…</w:t>
            </w:r>
            <w:r>
              <w:rPr>
                <w:b/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>крім машин і устаткова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8:00Z</dcterms:created>
  <dc:creator>Наталія Михайленко</dc:creator>
  <dc:description/>
  <cp:keywords/>
  <dc:language>en-US</dc:language>
  <cp:lastModifiedBy>PC</cp:lastModifiedBy>
  <cp:lastPrinted>2019-09-23T16:25:00Z</cp:lastPrinted>
  <dcterms:modified xsi:type="dcterms:W3CDTF">2019-12-30T09:16:00Z</dcterms:modified>
  <cp:revision>21</cp:revision>
  <dc:subject/>
  <dc:title>Індекси промислової продукції за видами діяльності</dc:title>
</cp:coreProperties>
</file>