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промислової продукції за видами діяльності</w:t>
        <w:br/>
        <w:t>за січень–лютий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(відсотків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232"/>
        <w:gridCol w:w="1288"/>
        <w:gridCol w:w="1179"/>
        <w:gridCol w:w="1232"/>
      </w:tblGrid>
      <w:tr>
        <w:trPr>
          <w:trHeight w:val="357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  <w:br/>
              <w:t>за КВЕД-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ютий 2020р. до січня 2020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ютий 2020р. до лютого 2019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–лютий 2020р. до січня–лютого 2019р.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омислов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,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,0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2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,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6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 не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4,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2,5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кстильне виробництво, виробництво одягу, шкіри, виробів зі шкіри та</w:t>
              <w:br/>
              <w:t>інших матеріал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,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7,2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0,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9,7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2,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0,9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2,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1,2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гумових і пластмасових виробів,</w:t>
              <w:br/>
              <w:t>іншої неметалевої</w:t>
              <w:br/>
              <w:t>мінеральної продукці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8,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6,5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еталургійне виробництво, виробництво</w:t>
              <w:br/>
              <w:t>готових металевих виробів,</w:t>
              <w:br/>
              <w:t>крім машин і устатко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5,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2,1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2,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0,1</w:t>
            </w:r>
          </w:p>
        </w:tc>
      </w:tr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,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 Дані не оприлюднюються з метою забезпечення виконання вимог Закону України</w:t>
        <w:br/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8:00Z</dcterms:created>
  <dc:creator>Наталія Михайленко</dc:creator>
  <dc:description/>
  <cp:keywords/>
  <dc:language>en-US</dc:language>
  <cp:lastModifiedBy>310-2-1</cp:lastModifiedBy>
  <cp:lastPrinted>2020-03-23T15:10:00Z</cp:lastPrinted>
  <dcterms:modified xsi:type="dcterms:W3CDTF">2020-03-23T13:13:00Z</dcterms:modified>
  <cp:revision>22</cp:revision>
  <dc:subject/>
  <dc:title>Індекси промислової продукції за видами діяльності</dc:title>
</cp:coreProperties>
</file>