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декси промислової продукції за видами діяльності</w:t>
        <w:br/>
        <w:t>за січень–берез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/>
      </w:pPr>
      <w:r>
        <w:rPr/>
        <w:t>(відсотків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233"/>
        <w:gridCol w:w="1288"/>
        <w:gridCol w:w="1179"/>
        <w:gridCol w:w="1329"/>
      </w:tblGrid>
      <w:tr>
        <w:trPr>
          <w:trHeight w:val="357" w:hRule="atLeast"/>
        </w:trPr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</w:t>
              <w:br/>
              <w:t>за КВЕД-20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резень 2019р. до лютого 2019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Березень 2019р. до березня 2018р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ічень–березень 2019р. до січня–березня 2018р.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+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3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9,4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sz w:val="24"/>
                <w:szCs w:val="22"/>
                <w:lang w:val="uk-UA"/>
              </w:rPr>
              <w:t>Добувна та</w:t>
              <w:br/>
              <w:t>переробна 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+C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B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Heading4"/>
              <w:jc w:val="right"/>
              <w:rPr>
                <w:b/>
                <w:b/>
                <w:szCs w:val="24"/>
                <w:lang w:val="uk-UA"/>
              </w:rPr>
            </w:pPr>
            <w:r>
              <w:rPr>
                <w:b/>
                <w:szCs w:val="24"/>
                <w:lang w:val="uk-UA"/>
              </w:rPr>
              <w:t>…</w:t>
            </w:r>
            <w:r>
              <w:rPr>
                <w:b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16" w:leader="none"/>
                <w:tab w:val="left" w:pos="785" w:leader="none"/>
                <w:tab w:val="left" w:pos="927" w:leader="none"/>
              </w:tabs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…</w:t>
            </w:r>
            <w:r>
              <w:rPr>
                <w:b/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bCs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6,7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з не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–1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7,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  <w:t>текстильне виробництво, виробництво одягу, шкіри, виробів зі шкіри та</w:t>
              <w:br/>
              <w:t>інших матеріал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3–1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,2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6–1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4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коксу та</w:t>
              <w:br/>
              <w:t>продуктів нафтопереробле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,6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3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виробництво гумових і пластмасових виробів,</w:t>
              <w:br/>
              <w:t>іншої неметалевої</w:t>
              <w:br/>
              <w:t>мінеральної продукції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 2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еталургійне виробництво, виробництво</w:t>
              <w:br/>
              <w:t>готових металевих виробів,</w:t>
              <w:br/>
              <w:t>крім машин і устаткова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, 2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3,5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0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z w:val="24"/>
                <w:szCs w:val="22"/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6–3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,3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sz w:val="24"/>
                <w:szCs w:val="22"/>
                <w:lang w:val="uk-UA"/>
              </w:rPr>
            </w:pPr>
            <w:r>
              <w:rPr>
                <w:b/>
                <w:sz w:val="24"/>
                <w:szCs w:val="22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D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3,0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7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5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</w:t>
        <w:br/>
        <w:t>"Про державну статистику" щодо конфіденційності статистичної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28:00Z</dcterms:created>
  <dc:creator>Наталія Михайленко</dc:creator>
  <dc:description/>
  <cp:keywords/>
  <dc:language>en-US</dc:language>
  <cp:lastModifiedBy>PC</cp:lastModifiedBy>
  <cp:lastPrinted>2019-04-24T11:06:00Z</cp:lastPrinted>
  <dcterms:modified xsi:type="dcterms:W3CDTF">2019-04-26T08:56:00Z</dcterms:modified>
  <cp:revision>8</cp:revision>
  <dc:subject/>
  <dc:title>Індекси промислової продукції за видами діяльності</dc:title>
</cp:coreProperties>
</file>