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sz w:val="24"/>
          <w:szCs w:val="24"/>
          <w:lang w:val="uk-UA"/>
        </w:rPr>
        <w:t>за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січень–верес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59"/>
        <w:gridCol w:w="1276"/>
        <w:gridCol w:w="1134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своєно (використано) інвестицій в основний капітал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вересня 200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о-го обсягу</w:t>
            </w:r>
          </w:p>
        </w:tc>
      </w:tr>
      <w:tr>
        <w:trPr>
          <w:trHeight w:val="323" w:hRule="atLeast"/>
        </w:trPr>
        <w:tc>
          <w:tcPr>
            <w:tcW w:w="6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 xml:space="preserve">Усього </w:t>
            </w:r>
            <w:r>
              <w:rPr>
                <w:b/>
                <w:i w:val="false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3245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ільське господарство, мисливство та пов’язані з ними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лісове господарство та пов’язані з ним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...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..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...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ибальство, риб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35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,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69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иробництво та розподілення електроенергії, газу та во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0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дівниц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34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1,1</w:t>
            </w:r>
          </w:p>
        </w:tc>
      </w:tr>
      <w:tr>
        <w:trPr>
          <w:trHeight w:val="491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13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16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7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9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0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 xml:space="preserve">діяльність готелі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47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назем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75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діяльність водного транспорту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авіацій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даткові транспортні послуги та допоміжні опер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пошти та 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04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діяльність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52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інансова діяльність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9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9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75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операції з нерухомим майн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84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інформатиз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8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слідження і розроб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8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ржавне управлінн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5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ві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8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анітарні послуги, прибирання сміття знищення відход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громадських організаці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культури та спорту, відпочинку та розва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1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дання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2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 До обсягу показника включається сума податку на додану вартість, що врахована в ціні придбання активі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before="0" w:after="120"/>
        <w:ind w:left="-84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"Про державну статистику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P.Gladkiy</dc:creator>
  <dc:description/>
  <cp:keywords/>
  <dc:language>en-US</dc:language>
  <cp:lastModifiedBy>P.Gladkiy</cp:lastModifiedBy>
  <dcterms:modified xsi:type="dcterms:W3CDTF">2010-11-16T12:34:00Z</dcterms:modified>
  <cp:revision>2</cp:revision>
  <dc:subject/>
  <dc:title/>
</cp:coreProperties>
</file>