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січень–грудень 2015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96"/>
        <w:gridCol w:w="1896"/>
      </w:tblGrid>
      <w:tr>
        <w:trPr/>
        <w:tc>
          <w:tcPr>
            <w:tcW w:w="549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</w:trPr>
        <w:tc>
          <w:tcPr>
            <w:tcW w:w="549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8021683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448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306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137" w:hRule="atLeast"/>
        </w:trPr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798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,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41548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49296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692176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736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990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35669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132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593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43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4082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4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6362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260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187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en-US"/>
              </w:rPr>
              <w:t>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519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44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355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236" w:hRule="atLeast"/>
        </w:trPr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589770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авнича діяльність, виробництво кіно-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1079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8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2743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48</w:t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</w:tbl>
    <w:p>
      <w:pPr>
        <w:pStyle w:val="Normal"/>
        <w:ind w:right="-413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55" w:hanging="0"/>
        <w:jc w:val="right"/>
        <w:rPr/>
      </w:pPr>
      <w:r>
        <w:rPr/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64"/>
        <w:gridCol w:w="197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78" w:hRule="atLeast"/>
        </w:trPr>
        <w:tc>
          <w:tcPr>
            <w:tcW w:w="53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en-US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89466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24303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8117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6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6101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5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1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81458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1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5045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8" w:hRule="atLeast"/>
        </w:trPr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87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,4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129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126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04</w:t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  <w:t>______________________</w:t>
      </w:r>
    </w:p>
    <w:p>
      <w:pPr>
        <w:pStyle w:val="Normal"/>
        <w:tabs>
          <w:tab w:val="clear" w:pos="708"/>
          <w:tab w:val="left" w:pos="1440" w:leader="none"/>
        </w:tabs>
        <w:ind w:left="-96" w:right="-44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вилучено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79" w:right="-465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33:00Z</dcterms:created>
  <dc:creator>User</dc:creator>
  <dc:description/>
  <cp:keywords/>
  <dc:language>en-US</dc:language>
  <cp:lastModifiedBy>PC</cp:lastModifiedBy>
  <cp:lastPrinted>2016-02-26T18:21:00Z</cp:lastPrinted>
  <dcterms:modified xsi:type="dcterms:W3CDTF">2016-02-29T11:36:00Z</dcterms:modified>
  <cp:revision>7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