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sz w:val="24"/>
          <w:szCs w:val="24"/>
          <w:lang w:val="uk-UA"/>
        </w:rPr>
        <w:t>за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січень–верес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1417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пітальних  інвестиц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сновний капітал</w:t>
            </w:r>
          </w:p>
        </w:tc>
      </w:tr>
      <w:tr>
        <w:trPr>
          <w:trHeight w:val="8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/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spacing w:lineRule="exact" w:line="240" w:before="240" w:after="60"/>
              <w:ind w:right="-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ього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384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065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 за раху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2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4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72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1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48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39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6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892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17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5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2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55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55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6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6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6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99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,5 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ind w:left="-181" w:hanging="0"/>
        <w:jc w:val="both"/>
        <w:rPr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>P.Gladkiy</dc:creator>
  <dc:description/>
  <cp:keywords/>
  <dc:language>en-US</dc:language>
  <cp:lastModifiedBy>P.Gladkiy</cp:lastModifiedBy>
  <dcterms:modified xsi:type="dcterms:W3CDTF">2010-11-16T12:34:00Z</dcterms:modified>
  <cp:revision>2</cp:revision>
  <dc:subject/>
  <dc:title/>
</cp:coreProperties>
</file>