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культур зернових і зернобобових, соняшнику</w:t>
        <w:br/>
        <w:t>в підприємствах, які безпосередньо їх вирощують,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szCs w:val="28"/>
          <w:lang w:val="uk-UA"/>
        </w:rPr>
        <w:t xml:space="preserve"> та підприємствах, що займаються їхнім зберіганням та переробленням,</w:t>
        <w:br/>
        <w:t>на 1 березня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736"/>
        <w:gridCol w:w="2833"/>
      </w:tblGrid>
      <w:tr>
        <w:trPr>
          <w:trHeight w:val="74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наявність, 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1 березня 2018р.</w:t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и зернові та зернобобові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382,9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шениця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09,4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9</w:t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курудза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632,7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ячмінь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12,1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4</w:t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жито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75,4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5</w:t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яшник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001,6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,6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 підприємствах з основним видом економічної діяльності за кодами 01.1−01.6 за КВЕД</w:t>
        <w:br/>
        <w:t>ДК 009:2010, які мають площу сільськогосподарських угідь від 200 га (для фермерських господарств – від 1000 га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2:00Z</dcterms:created>
  <dc:creator>analiz</dc:creator>
  <dc:description/>
  <cp:keywords/>
  <dc:language>en-US</dc:language>
  <cp:lastModifiedBy>PC</cp:lastModifiedBy>
  <cp:lastPrinted>2018-07-16T13:45:00Z</cp:lastPrinted>
  <dcterms:modified xsi:type="dcterms:W3CDTF">2019-03-22T12:46:00Z</dcterms:modified>
  <cp:revision>5</cp:revision>
  <dc:subject/>
  <dc:title>Обсяг виконаних будівельних робіт за видами будівельної продукції у 2018 році</dc:title>
</cp:coreProperties>
</file>