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  <w:lang w:val="uk-UA"/>
        </w:rPr>
        <w:t>Обсяг реалізованої промислової продукції за видами діяльності</w:t>
        <w:br/>
        <w:t>у січні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570"/>
        <w:gridCol w:w="1570"/>
        <w:gridCol w:w="1669"/>
      </w:tblGrid>
      <w:tr>
        <w:trPr/>
        <w:tc>
          <w:tcPr>
            <w:tcW w:w="4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 промислової продукції (товарів, послуг)</w:t>
              <w:br/>
              <w:t>без ПДВ та акцизу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+Е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662181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64240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5527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448712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3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6607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19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42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99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858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338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853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62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738557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3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9383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8:00Z</dcterms:created>
  <dc:creator>Наталія Михайленко</dc:creator>
  <dc:description/>
  <cp:keywords/>
  <dc:language>en-US</dc:language>
  <cp:lastModifiedBy>PC</cp:lastModifiedBy>
  <cp:lastPrinted>2019-03-07T09:43:00Z</cp:lastPrinted>
  <dcterms:modified xsi:type="dcterms:W3CDTF">2019-03-07T10:06:00Z</dcterms:modified>
  <cp:revision>9</cp:revision>
  <dc:subject/>
  <dc:title>Обсяг реалізованої промислової продукції за видами діяльності</dc:title>
</cp:coreProperties>
</file>