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  <w:lang w:val="uk-UA"/>
        </w:rPr>
        <w:t>Обсяг реалізованої промислової продукції за видами діяльності</w:t>
        <w:br/>
        <w:t>за січень–квітень 2019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570"/>
        <w:gridCol w:w="1570"/>
        <w:gridCol w:w="1571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еалізованої промислової продукції (товарів, послуг)</w:t>
              <w:br/>
              <w:t>без ПДВ та акцизу</w:t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+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4569168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193333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,7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41136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7552196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92595,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66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9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060,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2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–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129,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2004,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uk-UA"/>
              </w:rPr>
              <w:t>,1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9731,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uk-UA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336,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0</w:t>
            </w:r>
          </w:p>
        </w:tc>
      </w:tr>
      <w:tr>
        <w:trPr>
          <w:trHeight w:val="461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4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175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,6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56056,8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uk-UA"/>
              </w:rPr>
              <w:t xml:space="preserve">3,3 </w:t>
            </w:r>
          </w:p>
        </w:tc>
      </w:tr>
      <w:tr>
        <w:trPr>
          <w:trHeight w:val="23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9778,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uk-UA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5:00Z</dcterms:created>
  <dc:creator>Наталія Михайленко</dc:creator>
  <dc:description/>
  <cp:keywords/>
  <dc:language>en-US</dc:language>
  <cp:lastModifiedBy>PC</cp:lastModifiedBy>
  <cp:lastPrinted>2019-05-30T10:11:00Z</cp:lastPrinted>
  <dcterms:modified xsi:type="dcterms:W3CDTF">2019-06-05T06:59:00Z</dcterms:modified>
  <cp:revision>13</cp:revision>
  <dc:subject/>
  <dc:title>Обсяг реалізованої промислової продукції за видами діяльності</dc:title>
</cp:coreProperties>
</file>