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у січні–липні 2016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082"/>
        <w:gridCol w:w="208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липень 2016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пень 2016р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рот роздрібної торгівлі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, млн.грн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621,8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орот  роздрібної торгівлі у % (у порівнянних цінах) до відповідного періоду попереднього рок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8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здрібного товарообороту підприємств, які здійснювали діяльність із роздрібної торгівлі, млн.гр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20,3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44,7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ий товарооборот підприємств у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порівнянних цінах) д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го періоду попереднього рок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4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7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ий товарооборот підприємств на одну особу, гр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7,4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9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>Включає роздрібний товарооборот підприємств (юридичних осіб), які здійснювали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У середньому за місяц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612</cp:lastModifiedBy>
  <cp:lastPrinted>2009-11-13T12:15:00Z</cp:lastPrinted>
  <dcterms:modified xsi:type="dcterms:W3CDTF">2016-08-22T11:51:00Z</dcterms:modified>
  <cp:revision>94</cp:revision>
  <dc:subject/>
  <dc:title/>
</cp:coreProperties>
</file>