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відомлення для користувачів статистичної інформації за результатами проведення анкетного опитуванн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щодо статистичних даних, наведених у статистичному збірнику «Основні показники охорони навколишнього середовища м. Киє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uk-UA" w:eastAsia="ru-RU"/>
        </w:rPr>
        <w:t>1. Стислий опис результатів проведення анкетного опит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 w:eastAsia="ru-RU"/>
        </w:rPr>
        <w:t>Анкетне опитування проводилося з 01 по 31 жовтня 2019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uk-UA" w:eastAsia="ru-RU"/>
        </w:rPr>
        <w:t>Тема опитування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 w:eastAsia="ru-RU"/>
        </w:rPr>
        <w:t xml:space="preserve"> інформація щодо статистичних даних, наведених у статистичному збірнику «Основні показники охорони навколишнього середовища м. Киє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uk-UA" w:eastAsia="ru-RU"/>
        </w:rPr>
        <w:t>Мета опитування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 w:eastAsia="ru-RU"/>
        </w:rPr>
        <w:t xml:space="preserve"> вивчення рівня задоволення інформаційних потреб користувачів статистичної інформації щодо показників навколишнього середовища, наведеної у статистичному збірнику «Основні показники охорони навколишнього середовища м. Киє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val="uk-UA" w:eastAsia="ru-RU"/>
        </w:rPr>
        <w:t>Публікації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 w:eastAsia="ru-RU"/>
        </w:rPr>
        <w:t xml:space="preserve"> статистичний збірник «Основні показники охорони навколишнього середовища м. Киє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 w:eastAsia="ru-RU"/>
        </w:rPr>
        <w:t>Анкета вміщувала запитання щодо використання користувачами у своїй професійній діяльності статистичної інформації зі збірника "Основні показники охорони навколишнього середовища м. Києва", мети та періодичності, розділів, що використовуються у роботі найчастіше, задоволення поданням інформації, наповненням, оформленням та термінами видання збірника тощо; оцінки якості статистичної інформації, наведеної у статистичному збірнику, найбільш важливих критеріїв якості, інформаційної підтримки користувачів, ступеня задоволення інформаційним наповненням статистичного збірника та поліпшення його я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омості щодо користувачів статистичної інформації, які </w:t>
      </w:r>
    </w:p>
    <w:p>
      <w:pPr>
        <w:pStyle w:val="Normal"/>
        <w:spacing w:lineRule="auto" w:line="240" w:before="0" w:after="0"/>
        <w:ind w:left="18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зяли участь в опитуванні.</w:t>
      </w:r>
    </w:p>
    <w:p>
      <w:pPr>
        <w:pStyle w:val="Normal"/>
        <w:spacing w:lineRule="auto" w:line="240" w:before="0" w:after="0"/>
        <w:ind w:left="18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en-US"/>
        </w:rPr>
        <w:object w:dxaOrig="640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3.55pt;margin-top:0.35pt;width:293.45pt;height:30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15682373" r:id="rId2"/>
        </w:object>
      </w:r>
    </w:p>
    <w:p>
      <w:pPr>
        <w:pStyle w:val="Normal"/>
        <w:rPr>
          <w:lang w:val="uk-UA"/>
        </w:rPr>
      </w:pPr>
      <w: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8.45pt;margin-top:9.7pt;width:326.25pt;height:260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56825246" r:id="rId4"/>
        </w:object>
      </w:r>
      <w:r>
        <w:rPr>
          <w:sz w:val="28"/>
          <w:szCs w:val="28"/>
          <w:u w:val="single"/>
          <w:lang w:val="uk-UA"/>
        </w:rPr>
        <w:t>за статтю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:</w:t>
      </w: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за вік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uk-UA" w:eastAsia="ru-RU"/>
        </w:rPr>
        <w:t>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val="uk-UA" w:eastAsia="ru-RU"/>
        </w:rPr>
        <w:t>освітою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вища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%, з них з вищим ступенем – 1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за сферою діяль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а влада/місцеве самоврядування – 3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а діяльність, освіта  –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 –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ські організації – 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2. Основні висновки за результатами анкетного опитуванн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3%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питаних  зазначили, що використовують статистичну інформацію зі статистичного збірника періодично, 17%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сті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3%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истувачів зазначили, що термін видання статистичного збірника цілком задовольняє потреби та 27 %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астково відповідає потребам.</w:t>
      </w:r>
    </w:p>
    <w:p>
      <w:pPr>
        <w:pStyle w:val="31"/>
        <w:spacing w:before="0" w:after="0"/>
        <w:ind w:firstLine="709"/>
        <w:jc w:val="both"/>
        <w:rPr>
          <w:lang w:val="en-US" w:eastAsia="en-US"/>
        </w:rPr>
      </w:pPr>
      <w:r>
        <w:rPr/>
        <w:t>Користувачі зазначили, що інформацію щодо статистичних показників охорони навколишнього середовища м. Києва використовували з мето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3% – аналізу і програмування соціально-економічного розвитку м.Киє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7% – наукових досліджень та розробок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2% – моніторингу виконання загальнодержавних програм розвитк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5% – розробки концепцій, програм, законодавчих і нормативно-правових актів, інших документі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>Частота використання користувачами інформації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  <w:t xml:space="preserve"> статистичного збі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"Основні показники охорони навколишнього середовища м. Киє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за розділами: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47519825" cy="307657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4186" b="-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19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709"/>
        <w:rPr/>
      </w:pPr>
      <w:r>
        <w:rPr/>
        <w:t>100% опитаних оцінили статистичну інформацію, наведену у статистичному збірнику «Основні показники охорони навколишнього середовища м.Києва», на «відмінно» та «добре» за всіма критеріями якості («Відповідність/Релевантність» та «Своєчасність/Пунктуальність» оцінили на «відмінно» 42%  користувачів, та «добре» – 58%,«Точність/надійність» та «Послідовність/Узгодженість та Зіставність/ Порівнянність» оцінили на 33% – «відмінно» та 67% – «добре», «Доступність та Зрозумілість/Ясність» 50% – «відмінно» та 50% – «добре»).</w:t>
      </w:r>
    </w:p>
    <w:p>
      <w:pPr>
        <w:pStyle w:val="Normal"/>
        <w:spacing w:lineRule="atLeast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ї фахівців Головного управління статистики щодо надання відповідей на запити користувачі оцін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оцінку «відмінно» – 83% та «добре» – 1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0% опитаних планують і надалі користуватися інформацією, яка розміщена в збірн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рмаційне наповнення статистичного збірника «Основні показники охорони навколишнього середовища м.Києва» на «відмінно» оцінили 67% користувачів, та «добре» – 3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2% опитаних зазначили, що їх цілком задовольняє подання інформації та оформлення статистичного збірн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. Заходи, які передбачається здійснити на підставі отриманих результатів анкетного опитування для поліпшення якості статистичної інформації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зультати опитування будуть використані для оптимізації роботи Головного управління статистики у м. Києві при підготовці чергового статистичного збірника «Основні показники охорони навколишнього середовища м. Киє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позиці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Розділ «Екологічні витрати» доцільно розширити структурою витрат (за напрямами) із міського бюджету та міського фонду охорони навколишнього природного середов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ентар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діл «Витрати на охорону навколишнього середовища та екологічні платежі» включає показник «Витрати на охорону навколишнього середовища за рахунок кошів місцевих бюджетів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ож цей розділ можливо доповнити показником «У т.ч. з місцевих фондів охорони навколишнього природного середовищ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. Пропозиції та зауваження користувачів статистичної інформації, які не можуть бути враховані, з обґрунтуванням їх відхил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1. Пропозиці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У регіональному вимірі окрім м. Києва надавати спільну інформацію «місто Київ + Київська област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ентар. Органи державної статистики здійснюють збирання та опрацювання статистичної інформації згідно з переліком робіт, періодичністю, у розрізі та в терміни, визначені Планом державних  спостережень (далі – План) на відповідний рік. Головне управління статистики у м. Києві здійснює збирання та опрацювання статистичної інформації тільки по м. Києву. Розробка статистичних даних по Київській області належить до компетенції Головного управління статистики у Київській області. Слід зазначити, що статистична інформація за регіонами надається в розділі «Основні показники охорони навколишнього середовища природного середовища за регіон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2. Пропозиці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оцільним є окремий розділ щодо обсягу та структури інвестицій у сфері охорони довкілля (поводження з відходами, очисні споруди, водовідведення, сучасні еко-технології) крім капітальних інвестицій, витрат підприємств, організацій мі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ентар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атистичний збірник вміщує окремий розділ «Витрати на охорону навколишнього середовища та екологічні платежі», в якому представлена інформація щодо витрат та структури витрат на охорону навколишнього середовища за видами природоохоронних заходів. Інформація щодо витрат на охорону навколишнього природного середовища наводиться за даними форми звітності № 1-екологічні витрати (річна) «Витрати на охорону навколишнього природного середовища та екологічні платежі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позиці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Формат не дуже зручний для практичного користування, таблиці бажано надавати більш стис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ентар. Збірник готується відповідно до "Рекомендацій щодо підготовки публікацій органами державної статистики", затверджених Наказом Держкомстату від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008 №5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позиція. </w:t>
      </w:r>
      <w:r>
        <w:rPr>
          <w:rFonts w:cs="Times New Roman" w:ascii="Times New Roman" w:hAnsi="Times New Roman"/>
          <w:i/>
          <w:sz w:val="28"/>
          <w:szCs w:val="28"/>
        </w:rPr>
        <w:t>Інформація не має достатнього рівня деталі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ентар. У збірнику наведені всі показники, що представлені у формах державних статистичних спостережень: "Охорона атмосферного повітря" (ф. № 2-ТП (повітря) (річна) «Звіт про викиди забруднюючих речовин і парникових газів у атмосферне повітря від стаціонарних джерел викиді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Утворення та поводження з відходами" (ф. №1-відходи (річна) "Утворення та поводження з відходами"); "Витрати на охорону навколишнього природного середовища та екологічні платежі" (ф. №1-екологічні витрати (річна) «Витрати на охорону навколишнього природного середовища та екологічні платежі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Щиро дякуємо всім користувачам, які взяли участь в опитуванні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64A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ABF8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F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50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B0F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8"/>
      <w:szCs w:val="28"/>
      <w:u w:val="single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1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WW1">
    <w:name w:val="WW-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Знак Знак1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u w:val="single"/>
      <w:lang w:val="uk-UA"/>
    </w:rPr>
  </w:style>
  <w:style w:type="paragraph" w:styleId="WW12">
    <w:name w:val="WW-Знак Знак1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52:00Z</dcterms:created>
  <dc:creator>Ольга Слободчик</dc:creator>
  <dc:description/>
  <cp:keywords/>
  <dc:language>en-US</dc:language>
  <cp:lastModifiedBy>PC</cp:lastModifiedBy>
  <dcterms:modified xsi:type="dcterms:W3CDTF">2019-12-02T10:52:00Z</dcterms:modified>
  <cp:revision>17</cp:revision>
  <dc:subject/>
  <dc:title/>
</cp:coreProperties>
</file>