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ru-RU" w:eastAsia="en-US"/>
        </w:rPr>
        <w:t>5.04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ru-RU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одаж світлих нафтопродуктів і газу через АЗС м.Києва</w:t>
        <w:br/>
        <w:t>у березн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березні 2019р. кількість АЗС, на яких здійснювався продаж світлих нафтопродуктів та газу налічувала </w:t>
      </w:r>
      <w:r>
        <w:rPr>
          <w:rFonts w:cs="Calibri" w:ascii="Calibri" w:hAnsi="Calibri"/>
          <w:sz w:val="26"/>
          <w:szCs w:val="26"/>
          <w:lang w:val="uk-UA"/>
        </w:rPr>
        <w:t xml:space="preserve">242 одиниці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Загальний товароборот, який включає оптовий та роздрібний продаж світлих нафтопродуктів та газу склав 912,5 млн.грн, </w:t>
        <w:br/>
        <w:t xml:space="preserve">з якого 490,0 млн.грн (53,7%) становив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>бензину моторного, 262,5 млн.грн (28,8%) – від продажу газойлів (паливо дизельне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 загальному обсязі реалізованого бензину моторного 84,0% припадало на продаж бензину марки А-95, 13,1% – А-92, 2,0% – А-98, 0,9% – палива моторного сумішового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Продаж 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світлих нафтопродуктів і газу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через АЗС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tbl>
      <w:tblPr>
        <w:tblW w:w="985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036"/>
        <w:gridCol w:w="1668"/>
        <w:gridCol w:w="1551"/>
        <w:gridCol w:w="2086"/>
      </w:tblGrid>
      <w:tr>
        <w:trPr>
          <w:trHeight w:val="25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продажу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березні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ообор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березні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 тис.грн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го 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 201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нзин моторний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2828,7</w:t>
            </w:r>
          </w:p>
        </w:tc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21,6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35,1</w:t>
            </w:r>
          </w:p>
        </w:tc>
        <w:tc>
          <w:tcPr>
            <w:tcW w:w="2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489964,7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2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681,9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9,6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0,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0627,1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5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775,1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1,3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8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14802,6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8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54,1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2,8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5,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284,7</w:t>
            </w:r>
          </w:p>
        </w:tc>
      </w:tr>
      <w:tr>
        <w:trPr>
          <w:trHeight w:val="775" w:hRule="atLeast"/>
        </w:trPr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моторне сумішеве (із вмістом спиртів, біоетанолу або їх сумішей від 5% і більш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7,6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4,6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44,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250,3</w:t>
            </w:r>
          </w:p>
        </w:tc>
      </w:tr>
      <w:tr>
        <w:trPr>
          <w:trHeight w:val="70" w:hRule="atLeast"/>
        </w:trPr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ойлі (паливо дизельн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7710,4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17,2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42,6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262540,2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7769,0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22,2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81,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/>
              </w:rPr>
              <w:t>154279,4</w:t>
            </w:r>
          </w:p>
        </w:tc>
      </w:tr>
      <w:tr>
        <w:trPr/>
        <w:tc>
          <w:tcPr>
            <w:tcW w:w="3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________________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Крім того, у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березні </w:t>
      </w:r>
      <w:r>
        <w:rPr>
          <w:rFonts w:cs="Calibri" w:ascii="Calibri" w:hAnsi="Calibri"/>
          <w:sz w:val="26"/>
          <w:szCs w:val="26"/>
          <w:lang w:val="uk-UA"/>
        </w:rPr>
        <w:t xml:space="preserve">2019р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суб’єктами господарювання-юридичними особами через мережу </w:t>
      </w:r>
      <w:r>
        <w:rPr>
          <w:rFonts w:cs="Calibri" w:ascii="Calibri" w:hAnsi="Calibri"/>
          <w:sz w:val="26"/>
          <w:szCs w:val="26"/>
          <w:lang w:val="uk-UA"/>
        </w:rPr>
        <w:t xml:space="preserve">АЗС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було продано у роздріб світлих нафтопродуктів та газу для автомобілів на загальну суму 881,0 млн.грн, з якої 480,2 млн.грн (54,5%) становив роздрібний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 xml:space="preserve">бензину моторного, 246,5 млн.грн (28,0%) – </w:t>
        <w:br/>
        <w:t>від продажу газойлів (паливо дизельне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Обсяг роздрібного продажу світлих нафтопродуктів і газу у </w:t>
      </w:r>
      <w:r>
        <w:rPr>
          <w:rFonts w:cs="Calibri" w:ascii="Calibri" w:hAnsi="Calibri"/>
          <w:sz w:val="26"/>
          <w:szCs w:val="26"/>
          <w:lang w:val="uk-UA" w:eastAsia="en-US"/>
        </w:rPr>
        <w:t>березні</w:t>
      </w:r>
      <w:r>
        <w:rPr>
          <w:rFonts w:cs="Calibri" w:ascii="Calibri" w:hAnsi="Calibri"/>
          <w:sz w:val="26"/>
          <w:szCs w:val="26"/>
          <w:lang w:val="uk-UA"/>
        </w:rPr>
        <w:t xml:space="preserve"> 2019р. склав</w:t>
        <w:br/>
        <w:t xml:space="preserve">27,6 тис.т, що на 48,3% більше від обсягу березня 2018р. Бензину моторного було реалізовано населенню 12,6 </w:t>
      </w:r>
      <w:r>
        <w:rPr>
          <w:rFonts w:cs="Calibri" w:ascii="Calibri" w:hAnsi="Calibri"/>
          <w:sz w:val="26"/>
          <w:szCs w:val="26"/>
          <w:lang w:val="uk-UA" w:eastAsia="en-US"/>
        </w:rPr>
        <w:t>тис.т, що відповідно на 36,2% більше, газойлів – 7,2 тис.т, пропану і бутану скраплених – 7,7 тис.т (на 42,4% та на 80,5% більше відповідно). В обсязі реалізованого бензину 84,0% припадало на продаж бензину моторного марки А-95, 13,2% – А-92, 1,9% – А-98, 0,9% – палива моторного сумішового.</w:t>
      </w:r>
      <w:r>
        <w:rPr>
          <w:rFonts w:cs="Calibri" w:ascii="Calibri" w:hAnsi="Calibri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всі регіони України, крім тимчасово окупованої території Автономної 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Республіки Крим, м. 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Автомобільна заправна станція (АЗС) </w:t>
      </w:r>
      <w:r>
        <w:rPr>
          <w:rFonts w:cs="Calibri" w:ascii="Calibri" w:hAnsi="Calibri"/>
          <w:sz w:val="22"/>
          <w:szCs w:val="22"/>
          <w:lang w:val="uk-UA"/>
        </w:rPr>
        <w:t xml:space="preserve">– це комплекс споруд відповідного обладнання, призначений для заправки моторним паливом автотранспортних засобів. До них також уключаються автомобільні газонаповнювальні компресорні станції (АГНКС), які призначені для заправки автотранспортних </w:t>
      </w:r>
      <w:r>
        <w:rPr>
          <w:rFonts w:cs="Calibri" w:ascii="Calibri" w:hAnsi="Calibri"/>
          <w:spacing w:val="2"/>
          <w:sz w:val="22"/>
          <w:szCs w:val="22"/>
          <w:lang w:val="uk-UA"/>
        </w:rPr>
        <w:t>засобів, двигуни яких конвертовані або вже розраховані на роботу на природному газі (метані)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br w:type="textWrapping" w:clear="all"/>
      </w:r>
      <w:r>
        <w:rPr>
          <w:rFonts w:cs="Calibri" w:ascii="Calibri" w:hAnsi="Calibri"/>
          <w:sz w:val="22"/>
          <w:szCs w:val="22"/>
          <w:lang w:val="uk-UA"/>
        </w:rPr>
        <w:t xml:space="preserve">у скрапленому або газоподібному ста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роздрібн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Роздрібний товарооборот від</w:t>
      </w:r>
      <w:r>
        <w:rPr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оптов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птовий товарооборот від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Продаж світлих нафтопродуктів і газу", що охоплює юридичних осіб та фізичних осіб-підприємців, які здійснюють діяльність із роздрібної торгівлі пальним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uk-UA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uk-UA"/>
          </w:rPr>
          <w:t>http://ukrstat.gov.ua/metod_polog/metod_doc/2019/47/mp_pr_ng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ерегляд даних не здійснюється.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b/>
          <w:b/>
          <w:sz w:val="24"/>
          <w:szCs w:val="22"/>
          <w:lang w:val="ru-RU" w:eastAsia="en-US"/>
        </w:rPr>
      </w:pPr>
      <w:r>
        <w:rPr>
          <w:rFonts w:cs="Calibri" w:ascii="Calibri" w:hAnsi="Calibri"/>
          <w:b/>
          <w:sz w:val="24"/>
          <w:szCs w:val="22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sz w:val="20"/>
          <w:lang w:val="en-US" w:eastAsia="en-US"/>
        </w:rPr>
        <w:t>9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9/47/mp_pr_ng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0:00Z</dcterms:created>
  <dc:creator>508b</dc:creator>
  <dc:description/>
  <cp:keywords/>
  <dc:language>en-US</dc:language>
  <cp:lastModifiedBy>PC</cp:lastModifiedBy>
  <cp:lastPrinted>2019-03-21T16:09:00Z</cp:lastPrinted>
  <dcterms:modified xsi:type="dcterms:W3CDTF">2019-04-25T09:45:00Z</dcterms:modified>
  <cp:revision>34</cp:revision>
  <dc:subject/>
  <dc:title> </dc:title>
</cp:coreProperties>
</file>