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4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4.201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Промислове виробництво у м.Києв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br/>
      </w:r>
      <w:r>
        <w:rPr>
          <w:rFonts w:cs="Calibri" w:ascii="Calibri" w:hAnsi="Calibri"/>
          <w:b/>
          <w:sz w:val="26"/>
          <w:szCs w:val="26"/>
          <w:lang w:val="en-US" w:eastAsia="en-US"/>
        </w:rPr>
        <w:t>у січні–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берез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201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9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рок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Індекси промислової продукціі за основними видами діяльності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bCs/>
          <w:lang w:val="uk-UA" w:eastAsia="en-US"/>
        </w:rPr>
        <w:t>(відсоткі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99"/>
        <w:gridCol w:w="874"/>
        <w:gridCol w:w="873"/>
        <w:gridCol w:w="1059"/>
        <w:gridCol w:w="1430"/>
      </w:tblGrid>
      <w:tr>
        <w:trPr>
          <w:trHeight w:val="638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 КВЕД-201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резень 2019 до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9 до січня–березня 201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ічень– березень 2018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до січня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березня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</w:t>
            </w:r>
          </w:p>
        </w:tc>
      </w:tr>
      <w:tr>
        <w:trPr>
          <w:trHeight w:val="56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лютого 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резня 2018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8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91" w:right="-9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+D</w:t>
            </w:r>
          </w:p>
        </w:tc>
        <w:tc>
          <w:tcPr>
            <w:tcW w:w="8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3,4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2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9,4</w:t>
            </w:r>
          </w:p>
        </w:tc>
        <w:tc>
          <w:tcPr>
            <w:tcW w:w="14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6,5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6,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6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lang w:val="uk-UA" w:eastAsia="en-US"/>
              </w:rPr>
              <w:t>…</w:t>
            </w:r>
            <w:r>
              <w:rPr>
                <w:rFonts w:cs="Calibri" w:ascii="Calibri" w:hAnsi="Calibri"/>
                <w:b/>
                <w:bCs/>
                <w:spacing w:val="-6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6,7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6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2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кстильне виробництво, виробництво одягу, шкіри,</w:t>
              <w:br/>
              <w:t>виробів зі шкіри та інших матеріал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,2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2,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,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готовлення виробів з деревини, виробництво паперу та</w:t>
              <w:br/>
              <w:t>поліграфічна діяльність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4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,2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460" w:hRule="atLeast"/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1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6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3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гумових і</w:t>
              <w:br/>
              <w:t>пластмасових виробів, іншої неметалевої мінеральної продукції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2, 2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8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2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4, 2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5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3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0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6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3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1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2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3,0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97,6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5,3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4,3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 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Інформацію щодо виробництва окремих видів промислової продукції наведено у додатку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22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  <w:t>Індекс промислової продук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оказник динаміки обсягу промислового виробництва, середньозважена величина з відповідних індивідуальних індексів по кожному товару. Розрахунок базується на даних щодо динаміки виробництва видів продукції за постійним набором товарів-представників і структурі валової доданої вартості за видами промислової діяльності за базисний рік (2010=100%).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за звітний період розраховується з урахуванням уточнених даних за попередній період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 w:eastAsia="en-US"/>
          </w:rPr>
          <w:t>http://ukrstat.gov.ua/metod_polog/metod_doc/2013/91/meod_91.zip</w:t>
        </w:r>
      </w:hyperlink>
    </w:p>
    <w:p>
      <w:pPr>
        <w:pStyle w:val="Style22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Індекс промислової продукції розраховується на підставі даних державних статистичних спостережень " Показники короткотермінової статистики виробництва промислової продукції за видами" та "Економічні показники короткотермінової статистики промисловості", якими охоплено суб’єкти господарської діяльності, що забезпечують не менше 90% обсягу виробництва за видами продукції.</w:t>
      </w:r>
    </w:p>
    <w:p>
      <w:pPr>
        <w:pStyle w:val="Style22"/>
        <w:spacing w:before="100" w:after="0"/>
        <w:jc w:val="both"/>
        <w:rPr>
          <w:rFonts w:ascii="Calibri" w:hAnsi="Calibri" w:cs="Calibri"/>
          <w:color w:val="0000FF"/>
          <w:sz w:val="22"/>
          <w:szCs w:val="22"/>
          <w:u w:val="single"/>
          <w:lang w:val="ru-RU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9/71/mp_kss_vpp.p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df</w:t>
      </w:r>
      <w:r>
        <w:rPr>
          <w:rFonts w:cs="Calibri" w:ascii="Calibri" w:hAnsi="Calibri"/>
          <w:color w:val="0000FF"/>
          <w:sz w:val="22"/>
          <w:szCs w:val="22"/>
          <w:lang w:val="uk-UA" w:eastAsia="en-US"/>
        </w:rPr>
        <w:t>,</w:t>
      </w:r>
      <w:r>
        <w:rPr>
          <w:rFonts w:cs="Calibri" w:ascii="Calibri" w:hAnsi="Calibri"/>
          <w:color w:val="0000FF"/>
          <w:sz w:val="22"/>
          <w:szCs w:val="22"/>
          <w:u w:val="single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</w:t>
        </w:r>
        <w:r>
          <w:rPr>
            <w:rStyle w:val="InternetLink"/>
            <w:rFonts w:cs="Calibri" w:ascii="Calibri" w:hAnsi="Calibri"/>
            <w:sz w:val="22"/>
            <w:szCs w:val="22"/>
            <w:lang w:val="ru-RU" w:eastAsia="en-US"/>
          </w:rPr>
          <w:t>9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 w:eastAsia="en-US"/>
          </w:rPr>
          <w:t>69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/mp_ks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m</w:t>
        </w:r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.p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en-US" w:eastAsia="en-US"/>
        </w:rPr>
        <w:t>df</w:t>
      </w:r>
    </w:p>
    <w:p>
      <w:pPr>
        <w:pStyle w:val="Style22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и промислової продукції розраховуються по області в цілому, за основними видами промислової діяльності (відповідно до КВЕД)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22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за поточний рік є попередніми. Перегляд даних буде здійснено в I кварталі 2020 ро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9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Виробництво окремих видів промислової продукції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березень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9</w:t>
              <w:br/>
              <w:t>у % до січня–березня 2018</w:t>
            </w:r>
          </w:p>
        </w:tc>
      </w:tr>
      <w:tr>
        <w:trPr>
          <w:trHeight w:val="83" w:hRule="atLeast"/>
        </w:trPr>
        <w:tc>
          <w:tcPr>
            <w:tcW w:w="96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  <w:lang w:val="uk-UA"/>
              </w:rPr>
              <w:t>Переробна промисловість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та вироби хлібобулочні, нетривалого зберігання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9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орти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яники та вироби подіб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чиво солодке (уключаючи сендвіч-печиво;</w:t>
              <w:br/>
              <w:t>крім частково чи повністю покритого шоколадом або</w:t>
              <w:br/>
              <w:t>іншими сумішами, що містять какао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ерки шоколадні (крім цукерок із вмістом алкоголю, шоколаду в брикетах, пластинах чи плитках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и з додаванням цукру і речовин підсолоджувальних чи ароматизуючих інших, тобто напої безалкогольні типу лимонаду, оранжаду (уключаючи мінеральні й газовані), тис.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40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ілизна постільна бавовняна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(крім трикотажної машинного чи ручного в’язання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08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мплекти і костюми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дмети одягу інші чоловічі та хлопчачі</w:t>
              <w:br/>
              <w:t>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утболки, майки й подібні вироби,</w:t>
              <w:br/>
              <w:t>трикотажні машинного або ручного в’язання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 і аксесуари до одягу трикотажні машинного або ручного в’язання для немовлят (для дітей зростом не більше 86 см), уключаючи сорочечки, повзунки, комбінезони, костюми еластичні, рукавички, рукавиці й мітенки, верхній одяг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та ящики, з паперу або картону гофрованих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зети, які виходять менше чотирьох разів на тиждень, віддруковані, тис.прим. 4-шпальт. газет ф.А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8898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урнали та видання періодичні, які виходять менше чотирьох разів на тиждень, віддруковані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75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ниги, брошури, листівки та подібна продукція, віддруковані (крім у вигляді окремих аркушів), тис.арк-відб.прив. до ф.60х90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756,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мийні та для чищення, які містять або не містять мило, включаючи допоміжні засоби для миття,</w:t>
              <w:br/>
              <w:t>розфасовані для роздрібної торгівлі (крім тих, що</w:t>
              <w:br/>
              <w:t>їх використовують як мило та поверхнево-активні речовини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3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косметичні для макіяжу чи догляду за шкірою,</w:t>
              <w:br/>
              <w:t>у т.ч. засоби сонцезахисні та для засмаги</w:t>
              <w:br/>
              <w:t>(крім препаратів лікарських, засобів косметичних для макіяжу губ і очей, засобів для манікюру й педикюру,</w:t>
              <w:br/>
              <w:t>пудри косметичної й туалетної, тальку)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67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ампуні, дал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8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iстять iншi антибіотики,</w:t>
              <w:br/>
              <w:t>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1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березень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9</w:t>
              <w:br/>
              <w:t>у % до січня–березня 201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, що мiстять кортикостероїдні гормони,</w:t>
              <w:br/>
              <w:t>їх похідні та структурні аналоги, і не містять антибіотики,</w:t>
              <w:br/>
              <w:t>для терапевтичного або профілактичного застосування,</w:t>
              <w:br/>
              <w:t>в дозованому вигляді чи розфасовані</w:t>
              <w:br/>
              <w:t>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5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4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епарати лiкарськi iншi, що містять вiтамiни чи провiтамiни,</w:t>
              <w:br/>
              <w:t>їх похiднi та суміші, для терапевтичного або</w:t>
              <w:br/>
              <w:t>профілактичного застосування, в дозованому вигляді чи розфасовані для роздрібного продажу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77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ити, листи, плівка, фольга i стрічки, з полімерів етилену, неармовані або не з’єднані з іншими матеріалами,</w:t>
              <w:br/>
              <w:t>завтовшки 0,125 мм і менше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7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тлі, пляшки, флакони, фляги та вироби подібні</w:t>
              <w:br/>
              <w:t>для транспортування або пакування продукції</w:t>
              <w:br/>
              <w:t>(стакани для сметани, йогурту тощо),</w:t>
              <w:br/>
              <w:t>мiсткiстю 2 л і менше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982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для транспортування чи пакування продукції,</w:t>
              <w:br/>
              <w:t>з пластмас (крім коробок, ящиків, тари ґратчастої та</w:t>
              <w:br/>
              <w:t>виробів подібних; мішків та пакетів, у т.ч. конусоподібних;</w:t>
              <w:br/>
              <w:t>бутлів, пляшок, флаконів, фляг та виробів подібних;</w:t>
              <w:br/>
              <w:t>бобін, котушок, шпуль та подібних виробів; корків, кришок, ковпачків та подібних засобів для закупорювання)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ікна та їх рами, двері та їх коробки і пороги, з пластмас, тис.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багатошарові ізолюючі зі скла, тис.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та цегла з цементу, бетону або</w:t>
              <w:br/>
              <w:t>каменю штучного для будівництва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менти конструкцій збірні для будівництва з цементу,</w:t>
              <w:br/>
              <w:t>бетону або каменю штучного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,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9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іші будівельні сухі</w:t>
              <w:br/>
              <w:t>(крім розчинів бетонних, готових для використання), тис.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и профільовані (ребристі) холоднодеформовані,</w:t>
              <w:br/>
              <w:t>зі сталі нелегованої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нструкції, виготовлені виключно або переважно</w:t>
              <w:br/>
              <w:t>з листового матеріалу, з металів чорних, інші, 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7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5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отна і коробки дверні, з металів чорни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8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локи дверні й віконні з алюмінію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6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4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80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3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чильники для рідин</w:t>
              <w:br/>
              <w:t>(уключаючи калібрувальні; крім насосів для рідин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паратура, основана на дії ультрафіолетового або інфрачервоного випромінювання, яка використовується</w:t>
              <w:br/>
              <w:t>в медицині, хірургії, стоматології та ветеринарії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нови апаратури електричної для контролю та розподілення електроенергії інші, на напругу не більше 1 кВ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,6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бло, панелі, консолі, підставки, шафи та інші основи</w:t>
              <w:br/>
              <w:t>для апаратури для контролю та розподілення електроенергії (крім апаратури, обладнаної відповідним устаткованням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5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1409"/>
        <w:gridCol w:w="1610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лено за січень–березень 20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19</w:t>
              <w:br/>
              <w:t>у % до січня–березня 201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устатковання звукове або візуально-сигналізаційне, н.в.і.у.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83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робки передач зубчастих для стаціонарного обладнання, циліндричні та гвинтові, кг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78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8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 бухгалтерські та подібні, з лічильними пристроями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4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7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3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металев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00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,2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офісів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81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підприємств торгівлі дерев’я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5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,1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кухонні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258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9</w:t>
            </w:r>
          </w:p>
        </w:tc>
      </w:tr>
      <w:tr>
        <w:trPr>
          <w:trHeight w:val="58" w:hRule="atLeast"/>
        </w:trPr>
        <w:tc>
          <w:tcPr>
            <w:tcW w:w="6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8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______________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vertAlign w:val="superscript"/>
          <w:lang w:val="en-US" w:eastAsia="en-US"/>
        </w:rPr>
        <w:t>1</w:t>
      </w:r>
      <w:r>
        <w:rPr>
          <w:rFonts w:cs="Calibri" w:ascii="Calibri" w:hAnsi="Calibri"/>
          <w:lang w:val="en-US" w:eastAsia="en-US"/>
        </w:rPr>
        <w:t> 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uk-UA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аблица"/>
    <w:basedOn w:val="Normal"/>
    <w:qFormat/>
    <w:pPr/>
    <w:rPr>
      <w:rFonts w:ascii="Antiqua;Times New Roman" w:hAnsi="Antiqua;Times New Roman" w:cs="Antiqua;Times New Roman"/>
      <w:sz w:val="24"/>
      <w:szCs w:val="24"/>
      <w:lang w:val="uk-UA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3/91/meod_91.zip" TargetMode="External"/><Relationship Id="rId4" Type="http://schemas.openxmlformats.org/officeDocument/2006/relationships/hyperlink" Target="http://ukrstat.gov.ua/metod_polog/metod_doc/2019/71/mp_kss_vpp.p" TargetMode="External"/><Relationship Id="rId5" Type="http://schemas.openxmlformats.org/officeDocument/2006/relationships/hyperlink" Target="http://ukrstat.gov.ua/metod_polog/metod_doc/2019/69/mp_kss_prom.p" TargetMode="External"/><Relationship Id="rId6" Type="http://schemas.openxmlformats.org/officeDocument/2006/relationships/hyperlink" Target="http://www.kyiv.ukrstat.gov.ua/p.php3?c=255&amp;lang=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4:00Z</dcterms:created>
  <dc:creator>I.Joos</dc:creator>
  <dc:description/>
  <cp:keywords/>
  <dc:language>en-US</dc:language>
  <cp:lastModifiedBy>PC</cp:lastModifiedBy>
  <cp:lastPrinted>2019-04-23T13:47:00Z</cp:lastPrinted>
  <dcterms:modified xsi:type="dcterms:W3CDTF">2019-04-24T09:49:00Z</dcterms:modified>
  <cp:revision>9</cp:revision>
  <dc:subject/>
  <dc:title/>
</cp:coreProperties>
</file>